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Декабр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75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,09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07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8,945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225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,095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 873,6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 873,6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 873,6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5 873,6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16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16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766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766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485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715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,805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,650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lang w:eastAsia="en-US"/>
        </w:rPr>
        <w:t>средневзвешенной нерегулируемой цены на мощность на оптовом рынке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3:00Z</dcterms:created>
  <dc:creator>esecomnf</dc:creator>
  <dc:description/>
  <cp:keywords/>
  <dc:language>en-US</dc:language>
  <cp:lastModifiedBy>esecomnf</cp:lastModifiedBy>
  <cp:lastPrinted>2008-10-31T08:19:00Z</cp:lastPrinted>
  <dcterms:modified xsi:type="dcterms:W3CDTF">2008-12-01T06:54:00Z</dcterms:modified>
  <cp:revision>22</cp:revision>
  <dc:subject/>
  <dc:title>Свободные (нерегулируемые) цены для расчетов с потребителями  ОАО «МЭСК» </dc:title>
</cp:coreProperties>
</file>