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03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 Включить в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0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463"/>
              <w:gridCol w:w="2863"/>
              <w:gridCol w:w="2434"/>
            </w:tblGrid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  № № </w:t>
                  </w:r>
                  <w:r>
                    <w:rPr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(в %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Шашков Алексей Владимир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рдвинов Сергей Михайл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копалова Гали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упрун Юлия Никола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горова Валерия Серге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2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итникова Светла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2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рдвинова Юлия Михайл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8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409"/>
              <w:gridCol w:w="3166"/>
              <w:gridCol w:w="2035"/>
            </w:tblGrid>
            <w:tr>
              <w:trPr>
                <w:trHeight w:val="2258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№№ </w:t>
                  </w:r>
                  <w:r>
                    <w:rPr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убанова Татьяна Михайловн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новалова Ольга Александровн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станян Жанна Олеговн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Лешина Ольга Викторовн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айруллова Ирина Николаевна</w:t>
                  </w:r>
                </w:p>
              </w:tc>
              <w:tc>
                <w:tcPr>
                  <w:tcW w:w="3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ОО «ЭнергоИнвест»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3,95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Об утверждении Политики внутреннего аудита Публичного акционерного общества «Мордовская энергосбытовая компания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Политику внутреннего аудита Публичного акционерного общества «Мордовская энергосбытовая компания» в соответствии с Приложением №1 к настоящему Протокол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определении должностного лица, ответственного за организацию и осуществление внутреннего аудита Публичного акционерного общества «Мордовская энергосбытовая компания» и утверждении условий трудового договора с ним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1. Назначить должностное лицо, ответственное за организацию и осуществление внутреннего аудита ПАО «Мордовская энергосбытовая компания» - Коновалову Ольгу Александровну с 09 марта 2021 года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Утвердить условия трудового договора с должностным лицом, ответственным за организацию и осуществление внутреннего аудита ПАО «Мордовская энергосбытовая компания» - Коноваловой Ольгой Александровно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оручить Генеральному директору Общества Лялькину В.А. заключить дополнительное соглашение к трудовому договору с Коноваловой Ольгой Александровной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О создании комитета по аудиту Совета директоров Публичного акционерного общества «Мордовская энергосбытовая компания»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ШЕНИЕ: 1. Создать комитет по аудиту Совета директоров ПАО «Мордовская энергосбытовая компания».</w:t>
            </w:r>
          </w:p>
          <w:p>
            <w:pPr>
              <w:pStyle w:val="Style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Положение о комитете по аудиту Совета директоров</w:t>
              <w:br/>
              <w:t>ПАО «Мордовская энергосбытовая компания» в соответствии с Приложением №2 к настоящему Протокол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состав комитета по аудиту Совета директоров</w:t>
              <w:br/>
              <w:t xml:space="preserve">ПАО «Мордовская энергосбытовая компания» в количестве трех человек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дить следующий персональный состав комитета по аудиту Совета директоров ПАО «Мордовская энергосбытовая компания»: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sz w:val="24"/>
                <w:szCs w:val="24"/>
              </w:rPr>
              <w:t>1. Подкопалова Галина Борисовна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sz w:val="24"/>
                <w:szCs w:val="24"/>
              </w:rPr>
              <w:t>2. Егорова Валерия Сергеевна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sz w:val="24"/>
                <w:szCs w:val="24"/>
              </w:rPr>
              <w:t>3. Ситникова Светлана Борисовн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ть Председателем комитета по аудиту Совета директоров</w:t>
              <w:br/>
              <w:t>ПАО «Мордовская энергосбытовая компания» Подкопалову Галину Борисов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 № 5: </w:t>
            </w:r>
            <w:r>
              <w:rPr>
                <w:color w:val="000000"/>
                <w:sz w:val="24"/>
                <w:szCs w:val="24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Утвердить скорректированный план закупок Общества на 2021 год в соответствии с Приложением №3 к настоящему Протокол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 6: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1. Определить размер оплаты услуг ООО «Стройаудит-экспресс» по ежегодному аудиту бухгалтерской (финансовой) отчетности Общества за 2020 год в сумме 800 000,00 (Восемьсот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чить Генеральному директору Общества Лялькину В.А. заключить дополнительное соглашение к договору на проведение аудита бухгалтерской (финансовой) отчетности организации, заключенному между ПАО «Мордовская энергосбытовая компания» и ООО «Стройаудит-экспресс»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ПРОС № 7: О предоставлении согласия на заключение Соглашения № 1466/4 в соответствии с Генеральным соглашением № ВРКЛДС-1466 об открытии возобновляемой рамочной кредитной линии с дифференцированными процентными ставками, заключенным между ПАО «Мордовская энергосбытовая компания» и ПАО Сбербан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Предоставить согласие на заключение Соглашения № 1466/4 (далее – Соглашение) о внесении изменений к Договорам банковского счета, указанным в Приложении № 1 к Соглашению, в соответствии с Генеральным соглашением № ВРКЛДС-1466 об открытии возобновляемой рамочной кредитной линии с дифференцированными процентными ставками (далее – Договор) между ПАО «Мордовская энергосбытовая компания» (Клиент) и ПАО Сбербанк (Банк) на следующих условиях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Клиент дает согласие (заранее данный акцепт) Банку и Банк имеет право без распоряжения Клиента для погашения просроченной задолженности и неустоек по Договору в пределах сумм просроченных платежей и неустоек, списать средства или списывать их по мере поступления с расчетных счетов №40702810039010100990, №40702810439030100266, №40702810239120100431, №40702810139050000154, №40702810539000003549, открытых Клиентом в Банк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анк имеет право для погашения срочной задолженности по Договору списать средства в дату наступления срока выполнения соответствующего обязательства с расчетных счетов №40702810039010100990, №40702810439030100266, №40702810239120100431, №40702810139050000154, №40702810539000003549, открытых Клиентом в Бан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является Приложением №4 к настоящему Протокол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 8: О предоставлении согласия на заключение Соглашений о списании денежных средств в соответствии с Генеральным соглашением № ВРКЛДС-1466 об открытии возобновляемой рамочной кредитной линии с дифференцированными процентными ставками, заключенным между ПАО «Мордовская энергосбытовая компания» и ПАО Сбербанк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: Утвердить Политику внутреннего аудита Публичного акционерного общества «Мордовская энергосбытовая компания» в соответствии с Приложением №1 к настоящему Протокол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оставить согласие на заключение Дополнительного соглашения к Договору № 90/2006 банковского счета от 17.05.2006 г. между АККСБ «КС БАНК» (ПАО) (Банк) и ПАО «Мордовская энергосбытовая компания» (Клиент) об условиях списания с расчетного счета № 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№ ВРКЛДС-1466, заключенным между ПАО «Мордовская энергосбытовая компания» и ПАО Сбербанк (Приложение №5 к настоящему Протоколу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оставить согласие на заключение Соглашения № 1466/6 между ПАО Сбербанк (Кредитор), АО «Россельхозбанк» (Банк) и ПАО «Мордовская энергосбытовая компания» (Клиент) об условиях списания с расчетного счета № 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466, заключенным между ПАО «Мордовская энергосбытовая компания» и ПАО Сбербанк (Приложение №6 к настоящему Протоколу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Предоставить согласие на заключ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глашения № 1466/7 между ПАО Сбербанк (Кредитор), АКБ «ФОРА-БАНК» (АО) (Банк) и ПАО «Мордовская энергосбытовая компания» (Клиент) об условиях списания с расчетного счета № 40702810993000007152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466, заключенным между ПАО «Мордовская энергосбытовая компания» и ПАО Сбербанк (Приложение №7 к настоящему Протоколу)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</w:rPr>
              <w:t xml:space="preserve"> Предоставить согласие на заключ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глашения № 1466/8 между ПАО Сбербанк (Кредитор), </w:t>
            </w:r>
            <w:r>
              <w:rPr>
                <w:sz w:val="24"/>
                <w:szCs w:val="24"/>
              </w:rPr>
              <w:t>АО «АЛЬФА-БАНК</w:t>
            </w:r>
            <w:r>
              <w:rPr>
                <w:sz w:val="24"/>
                <w:szCs w:val="24"/>
                <w:lang w:eastAsia="ru-RU"/>
              </w:rPr>
              <w:t xml:space="preserve">» (АО) (Банк) и ПАО «Мордовская энергосбытовая компания» (Клиент) об условиях списания с расчетного счета № </w:t>
            </w:r>
            <w:r>
              <w:rPr>
                <w:sz w:val="24"/>
                <w:szCs w:val="24"/>
              </w:rPr>
              <w:t>40702810429810000248</w:t>
            </w:r>
            <w:r>
              <w:rPr>
                <w:sz w:val="24"/>
                <w:szCs w:val="24"/>
                <w:lang w:eastAsia="ru-RU"/>
              </w:rPr>
              <w:t>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466, заключенным между ПАО «Мордовская энергосбытовая компания» и ПАО Сбербанк (Приложение №8 к настоящему Протокол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5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1 от 05 марта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Генеральный директор  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А. Лялькин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0-10-27T16:40:00Z</cp:lastPrinted>
  <dcterms:modified xsi:type="dcterms:W3CDTF">2021-03-04T18:44:00Z</dcterms:modified>
  <cp:revision>34</cp:revision>
  <dc:subject/>
  <dc:title/>
</cp:coreProperties>
</file>