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8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 авгус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 авгус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об исполнении бизнес-плана Общества за 1 полугодие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 Отчет Генерального директора об исполнении кредитной политики Общества з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премировании Генерального директора Общества з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тчет Генерального директора об исполнении решений, принятых на годовом Общем собрании акционеров Общества 25 июня 2021 года.</w:t>
            </w:r>
          </w:p>
          <w:p>
            <w:pPr>
              <w:pStyle w:val="Style17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скорректированного плана закупок Общества на 2021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1-08-24T05:51:00Z</dcterms:modified>
  <cp:revision>29</cp:revision>
  <dc:subject/>
  <dc:title/>
</cp:coreProperties>
</file>