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923"/>
      </w:tblGrid>
      <w:tr>
        <w:trPr>
          <w:trHeight w:val="258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инято.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9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инято.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0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инято.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инято.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инято.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созыве годов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дату проведения годового Общего собрания акционеров Общества – 27.05.2016 г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время проведения годового Общего собрания акционеров Общества – 10 часов 0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место проведения годового Общего собрания акционеров Общества – г. Саранск, ул. Большевистская, д. 117А, каб. 203.</w:t>
            </w:r>
          </w:p>
          <w:p>
            <w:pPr>
              <w:pStyle w:val="Normal"/>
              <w:jc w:val="both"/>
              <w:rPr/>
            </w:pPr>
            <w:r>
              <w:rPr/>
              <w:t>5. Определить время начала регистрации лиц, участвующих в годовом Общем собрании акционеров - 09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1. Об утверждении годового отчета Общества за 2015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2. Об утверждении годовой бухгалтерской (финансовой) отчетности Общества</w:t>
            </w:r>
            <w:r>
              <w:rPr>
                <w:i/>
                <w:spacing w:val="-2"/>
              </w:rPr>
              <w:t xml:space="preserve"> по результатам 2015 финансового года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</w:rPr>
              <w:t>по результатам 2015 финансового год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4. О размере, сроках и форме выплаты дивидендов по результатам 2015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7. Об утверждении аудитора Общест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. Определить дату составления списка лиц, имеющих право на участие в годовом Общем собрании акционеров Общества, - 25 апреля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годовая бухгалтерская (финансовая) отчетность, в том числе заключение аудитора, заключение Ревизионной комиссии Общества по результатам проверки годовой бухгалтерской (финансовой) отчет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jc w:val="both"/>
              <w:rPr/>
            </w:pPr>
            <w:r>
              <w:rPr/>
              <w:t>8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06 мая 2016 года по 26 мая 2016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/>
              <w:t>-  430001, г. Саранск, ул. Большевистская, д. 117 А, ПАО «Мордов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а также 27 мая 2016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8.2. Определить, что указанная информация</w:t>
            </w:r>
            <w:r>
              <w:rPr>
                <w:b/>
              </w:rPr>
              <w:t xml:space="preserve"> </w:t>
            </w:r>
            <w:r>
              <w:rPr/>
              <w:t>(материалы) также размещается на веб-сайте Общества в сети Интернет не позднее 16 мая 2016 г.</w:t>
            </w:r>
          </w:p>
          <w:p>
            <w:pPr>
              <w:pStyle w:val="Normal"/>
              <w:jc w:val="both"/>
              <w:rPr/>
            </w:pPr>
            <w:r>
              <w:rPr/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1. Определить, что сообщение о проведении годового Общего собрания акционеров Общества </w:t>
            </w:r>
            <w:r>
              <w:rPr>
                <w:rFonts w:cs="Tahoma"/>
              </w:rPr>
              <w:t xml:space="preserve">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</w:rPr>
                <w:t>http://www.mesk.ru/</w:t>
              </w:r>
            </w:hyperlink>
            <w:r>
              <w:rPr/>
              <w:t xml:space="preserve">  не позднее 26 апреля 2016 года.</w:t>
            </w:r>
          </w:p>
          <w:p>
            <w:pPr>
              <w:pStyle w:val="Normal"/>
              <w:jc w:val="both"/>
              <w:rPr/>
            </w:pPr>
            <w:r>
              <w:rPr/>
              <w:t>10. Избрать секретарем годов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Договор с регистратором Общества</w:t>
            </w:r>
            <w:r>
              <w:rPr>
                <w:b/>
              </w:rPr>
              <w:t xml:space="preserve"> </w:t>
            </w:r>
            <w:r>
              <w:rPr/>
              <w:t>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, в соответствии с Приложением №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мету затрат, связанных с подготовкой и проведением годового Общего собрания акционеров Общества в соответствии с Приложением №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 предварительном утверждении годового отчета Общества по результатам 2015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годовой отчет Общества за 2015 год и представить его на утверждение годовому Общему собранию акционеров Общества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№ 5: О рассмотрении годовой бухгалтерской (финансовой) отчетности Общества за 2015 год, а также о рекомендациях по распределению прибыли (убытков) Общества по результатам 2015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Утвердить годовую бухгалтерскую (финансовую) отчетность Общества за 2015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pacing w:val="-2"/>
              </w:rPr>
              <w:t>2. Утвердить и рекомендовать годовому Общему собранию акционеров Общества утвердить следующее распределение прибыли (убытков) Общества по результатам 2015 финансового год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589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jc w:val="both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13 987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jc w:val="both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</w:rPr>
                    <w:t>Распределить на:  Резервный фонд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jc w:val="both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                    </w:t>
                  </w:r>
                  <w:r>
                    <w:rPr>
                      <w:i w:val="false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>
                      <w:iCs/>
                    </w:rPr>
                    <w:t>Накопление (нераспределенная часть чистой прибыли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6: О рекомендациях по размеру дивидендов по акциям Общества и порядку их выплаты по результатам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Рекомендовать годовому Общему собранию акционеров Общества принять следующее решение: </w:t>
            </w:r>
          </w:p>
          <w:p>
            <w:pPr>
              <w:pStyle w:val="Normal"/>
              <w:jc w:val="both"/>
              <w:rPr/>
            </w:pPr>
            <w:r>
              <w:rPr/>
              <w:t>Не выплачивать дивиденды по обыкновенным акциям Общества по результатам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</w:t>
            </w:r>
            <w:r>
              <w:rPr>
                <w:spacing w:val="-2"/>
              </w:rPr>
              <w:t>б утверждении формы и текста бюллетеней для голосования на Общем собрании акционеров</w:t>
            </w:r>
            <w:r>
              <w:rPr/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форму и текст бюллетеней для голосования на годовом Общем собрании акционеров Общества в соответствии с Приложениями № 4,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8: Об</w:t>
            </w:r>
            <w:r>
              <w:rPr>
                <w:spacing w:val="-2"/>
              </w:rPr>
              <w:t xml:space="preserve"> определении</w:t>
            </w:r>
            <w:r>
              <w:rPr/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06 мая 2016 года. 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- 107996, г. Москва, ул. Стромынка, д. 18, а/я 9, АО «Регистратор Р.О.С.Т.»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 2 адресам не позднее 24 мая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9: О рассмотрении кандидатуры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Рекомендовать годовому Общему собранию акционеров Общества избрать в качестве аудитора Общества</w:t>
            </w:r>
            <w:r>
              <w:rPr>
                <w:bCs/>
              </w:rPr>
              <w:t xml:space="preserve"> </w:t>
            </w:r>
            <w:r>
              <w:rPr/>
              <w:t>ООО «Стройаудит-экспресс» (ОГРН 102630351068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0: Отчет Генерального директора об исполнении решений Совета директоров Общества, принятых в 1 квартале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решений Совета директоров Общества, принятых в 1 квартале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1: Об одобрении внесения изменений в условия договора о предоставлении кредитной линии с лимитом задолженности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Одобрить Дополнительное соглашение № 3 </w:t>
            </w:r>
            <w:r>
              <w:rPr>
                <w:bCs/>
              </w:rPr>
              <w:t>к Договору № 1-2015/ВКЛ-С о кредитной линии с лимитом задолженности юридическому лицу</w:t>
            </w:r>
            <w:r>
              <w:rPr/>
              <w:t xml:space="preserve"> от 17 апреля 2015 г. (далее – «Договор»), заключенному между ПАО «Мордовская энергосбытовая компания» (далее – «Заемщик») и АКБ «ФОРА-БАНК» (АО) (далее – «Кредитор»), предусматривающее следующие условия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. Изложить п. 4.1.8. </w:t>
            </w:r>
            <w:r>
              <w:rPr>
                <w:b w:val="false"/>
                <w:sz w:val="24"/>
                <w:szCs w:val="24"/>
              </w:rPr>
              <w:t>Договора № 1-2015/ВКЛ-С о кредитной линии с лимитом задолженности от 17.04.2015 г., с учетом Дополнительного соглашения № 1 от 01.07.2015 г., Дополнительного соглашения № 2 от 23.12.2015 г.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4.1.8. В течение действия настоящего Договора соблюдать условие совокупного объема задолженности по всем одновременно действующим договорам о предоставлении кредитных и/или заемных ресурсов, заключенных с кредитно-финансовыми и/или иными организациями и физическими лицами в размере, не превышающем 700 000 000 (Семьсот миллионов) рублей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полнительное соглашение № 3 </w:t>
            </w:r>
            <w:r>
              <w:rPr>
                <w:bCs/>
                <w:sz w:val="24"/>
                <w:szCs w:val="24"/>
              </w:rPr>
              <w:t xml:space="preserve">к Договору </w:t>
            </w:r>
            <w:r>
              <w:rPr>
                <w:sz w:val="24"/>
                <w:szCs w:val="24"/>
              </w:rPr>
              <w:t xml:space="preserve">вступает в силу с </w:t>
            </w:r>
            <w:r>
              <w:rPr>
                <w:bCs/>
                <w:sz w:val="24"/>
                <w:szCs w:val="24"/>
              </w:rPr>
              <w:t>момента его подписания Сторонами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стальные условия Договора, не измененные Дополнительным соглашением №3, остаются в силе в течение установленного срока действия Договора, и Стороны подтверждают по ним свои обязательства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12: Об одобрении внесения изменений в условия кредитного договора между ПАО «Мордовская энергосбытовая компания» и АКБ «ФОРА-БАНК» (АО)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РЕШЕНИЕ: Одобрить Дополнительное соглашение № 1 </w:t>
            </w:r>
            <w:r>
              <w:rPr>
                <w:bCs/>
                <w:sz w:val="24"/>
                <w:szCs w:val="24"/>
              </w:rPr>
              <w:t>Договору № 2-2016/К-С о предоставлении кредита юридическому лицу</w:t>
            </w:r>
            <w:r>
              <w:rPr>
                <w:sz w:val="24"/>
                <w:szCs w:val="24"/>
              </w:rPr>
              <w:t xml:space="preserve"> от 04 марта 2016 г. (далее – «Договор»), заключенному между ПАО «Мордовская энергосбытовая компания» (далее – «Заемщик»)  и АКБ «ФОРА-БАНК» (АО) (далее – «Кредитор»), предусматривающее следующие условия: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Изложить п. 4.1.8. </w:t>
            </w:r>
            <w:r>
              <w:rPr>
                <w:sz w:val="24"/>
                <w:szCs w:val="24"/>
              </w:rPr>
              <w:t>Договора № 2-2016/К-С о предоставлении кредита юридическому лицу от 04.03.2016 г.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4.1.8. В течение действия настоящего Договора соблюдать условие совокупного объема задолженности по всем одновременно действующим договорам о предоставлении кредитных и/или заемных ресурсов, заключенных с кредитно-финансовыми и/или иными организациями и физическими лицами в размере, не превышающем 700 000 000 (Семьсот миллионов) рублей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полнительное соглашение №1 </w:t>
            </w:r>
            <w:r>
              <w:rPr>
                <w:bCs/>
                <w:sz w:val="24"/>
                <w:szCs w:val="24"/>
              </w:rPr>
              <w:t xml:space="preserve">к Договору </w:t>
            </w:r>
            <w:r>
              <w:rPr>
                <w:sz w:val="24"/>
                <w:szCs w:val="24"/>
              </w:rPr>
              <w:t xml:space="preserve">вступает в силу с </w:t>
            </w:r>
            <w:r>
              <w:rPr>
                <w:bCs/>
                <w:sz w:val="24"/>
                <w:szCs w:val="24"/>
              </w:rPr>
              <w:t>момента его подписания Сторонами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стальные условия Договора, не измененные Дополнительным соглашением №1, остаются в силе в течение установленного срока действия Договора, и Стороны подтверждают по ним свои обязательства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 № 13: Об одобрении внесения изменений в условия договора о предоставлении кредитной линии с лимитом задолженности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Одобрить Дополнительное соглашение № 1 </w:t>
            </w:r>
            <w:r>
              <w:rPr>
                <w:bCs/>
              </w:rPr>
              <w:t>к Договору № 1-2016/ВКЛ-С о кредитной линии с лимитом задолженности юридическому лицу</w:t>
            </w:r>
            <w:r>
              <w:rPr/>
              <w:t xml:space="preserve"> от 04 марта 2016 г. (далее – «Договор»), заключенному между ПАО «Мордовская энергосбытовая компания» (далее – «Заемщик») и АКБ «ФОРА-БАНК» (АО) (далее – «Кредитор»), предусматривающее следующие условия: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Изложить п. 4.1.8. </w:t>
            </w:r>
            <w:r>
              <w:rPr>
                <w:sz w:val="24"/>
                <w:szCs w:val="24"/>
              </w:rPr>
              <w:t>Договора № 1-2016/ВКЛ-С о кредитной линии с лимитом задолженности от 04.03.2016 г.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4.1.8. В течение действия настоящего Договора соблюдать условие совокупного объема задолженности по всем одновременно действующим договорам о предоставлении кредитных и/или заемных ресурсов, заключенных с кредитно-финансовыми и/или иными организациями и физическими лицами в размере, не превышающем 700 000 000 (Семьсот миллионов) рублей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полнительное соглашение №1 </w:t>
            </w:r>
            <w:r>
              <w:rPr>
                <w:bCs/>
                <w:sz w:val="24"/>
                <w:szCs w:val="24"/>
              </w:rPr>
              <w:t xml:space="preserve">к Договору </w:t>
            </w:r>
            <w:r>
              <w:rPr>
                <w:sz w:val="24"/>
                <w:szCs w:val="24"/>
              </w:rPr>
              <w:t xml:space="preserve">вступает в силу с </w:t>
            </w:r>
            <w:r>
              <w:rPr>
                <w:bCs/>
                <w:sz w:val="24"/>
                <w:szCs w:val="24"/>
              </w:rPr>
              <w:t>момента его подписания Сторонами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стальные условия Договора, не измененные Дополнительным соглашением №1, остаются в силе в течение установленного срока действия Договора, и Стороны подтверждают по ним свои обяз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4 апреля 2016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14 апреля 2016 г. № 169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6-04-14T10:59:00Z</cp:lastPrinted>
  <dcterms:modified xsi:type="dcterms:W3CDTF">2016-04-14T08:00:00Z</dcterms:modified>
  <cp:revision>66</cp:revision>
  <dc:subject/>
  <dc:title/>
</cp:coreProperties>
</file>