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По вопросам №1, №2, №3, №4, №5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ись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:</w:t>
            </w:r>
          </w:p>
          <w:p>
            <w:pPr>
              <w:pStyle w:val="Normal"/>
              <w:jc w:val="both"/>
              <w:rPr/>
            </w:pPr>
            <w:r>
              <w:rPr/>
              <w:t>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ись» - 0 голос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голосовании по вопросу №6  не принимал участие член Совета директоров А.М. Мордви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тчет Генерального директора о реализации программы закупок Общества по итогам 1 полугодия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1 полугоди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отчета об исполнении контрольных показателей Бюджета движения денежных средств ОАО «Мордовская энергосбытовая компания» за 2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за 2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тчет об исполнении бизнес-плана Общества за 1 полугодие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полугоди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тчет Генерального директора о кредитной политике Общества за 2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2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максимального допустимого лимита по структуре пассивов, а также целевого лимита по структуре пассивов по состоянию на 30.06.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</w:t>
            </w:r>
            <w:r>
              <w:rPr>
                <w:b/>
              </w:rPr>
              <w:t xml:space="preserve"> </w:t>
            </w:r>
            <w:r>
              <w:rPr/>
              <w:t>О внесении изменений в Регламент бизнес-планирования Общ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нести следующие изменения в Регламент бизнес-планирования Обществ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/>
            </w:pPr>
            <w:r>
              <w:rPr/>
              <w:t>Приложение №1 «АРМ Бизнес-плана» изложить в новой редакции, в соответствии с Приложением №1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jc w:val="both"/>
              <w:rPr/>
            </w:pPr>
            <w:r>
              <w:rPr/>
              <w:t>Приложение №2 Регламента бизнес-планирования «Методика расчета ключевых показателей эффективности» изложить в новой редакции, в соответствии с Приложением №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</w:t>
            </w:r>
            <w:r>
              <w:rPr>
                <w:b/>
              </w:rPr>
              <w:t xml:space="preserve"> </w:t>
            </w:r>
            <w:r>
              <w:rPr/>
              <w:t>О премировании Генерального директора Общества по итогам работы за 2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 Общества А.М. Мордвинову премию по итогам работы за 2 квартал 2012 года в соответствии с расчетом вознаграждения (Приложение №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6 сентября 2012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26 сентября 2012 г. № 116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 CE" w:hAnsi="Courier New;Letter Gothic CE" w:cs="Courier New;Letter Gothic CE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5:00Z</dcterms:created>
  <dc:creator>Юрченкова А.И.</dc:creator>
  <dc:description/>
  <cp:keywords/>
  <dc:language>en-US</dc:language>
  <cp:lastModifiedBy>esdiruai</cp:lastModifiedBy>
  <dcterms:modified xsi:type="dcterms:W3CDTF">2012-09-25T09:45:00Z</dcterms:modified>
  <cp:revision>2</cp:revision>
  <dc:subject/>
  <dc:title/>
</cp:coreProperties>
</file>