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4» июн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АО «Ульяновскэнерго»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6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iCs/>
                <w:sz w:val="20"/>
                <w:szCs w:val="20"/>
              </w:rPr>
              <w:t>Открытое акционерное общество «Ульяновскэнерго»</w:t>
            </w:r>
          </w:p>
          <w:p>
            <w:pPr>
              <w:pStyle w:val="Heading1"/>
              <w:spacing w:before="120" w:after="8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432028, Ульяновск, 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пр-т 50-летия ВЛКСМ, 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д.2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Cs w:val="false"/>
              </w:rPr>
              <w:t>ОАО «Ульяновскэнерго» и ОАО «Мордовская энергосбытовая компания» входят в группу лиц с одним и тем же лицом – ООО «Энергия развития, аудит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27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iCs/>
                <w:sz w:val="20"/>
                <w:szCs w:val="20"/>
              </w:rPr>
              <w:t>Открытое акционерное общество «Ульяновскэнерго»</w:t>
            </w:r>
          </w:p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432028, Ульяновск, 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пр-т 50-летия ВЛКСМ, 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д.2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Cs w:val="false"/>
              </w:rPr>
            </w:pPr>
            <w:r>
              <w:rPr>
                <w:rStyle w:val="SUBST"/>
                <w:b w:val="false"/>
                <w:iCs w:val="false"/>
              </w:rPr>
              <w:t>ОАО «Ульяновскэнерго» и ОАО «Мордовская энергосбытовая компания» входят в группу лиц с одним и тем же лицом – ООО «Энергия развития, ауди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АО «Ульяновскэнерго»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6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углов Михаил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Согласия 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Лицо принадлежит к той группе лиц, к которой принадлежит 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Cs w:val="false"/>
              </w:rPr>
              <w:t>физическое лицо осуществляет функции единоличного исполнительного органа ОАО «Ульяновскэнерг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27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углов Михаил Геннад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Согласия 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Лицо принадлежит к той группе лиц, к которой принадлежит 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Cs w:val="false"/>
              </w:rPr>
            </w:pPr>
            <w:r>
              <w:rPr>
                <w:rStyle w:val="SUBST"/>
                <w:b w:val="false"/>
                <w:iCs w:val="false"/>
              </w:rPr>
              <w:t>физическое лицо осуществляет функции единоличного исполнительного органа ОАО «Ульяновск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мерческий директор                                                                              В.А. Гущ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3:00Z</dcterms:created>
  <dc:creator>Юрченкова А.И.</dc:creator>
  <dc:description/>
  <cp:keywords/>
  <dc:language>en-US</dc:language>
  <cp:lastModifiedBy>esdiruai</cp:lastModifiedBy>
  <cp:lastPrinted>2012-06-04T15:51:00Z</cp:lastPrinted>
  <dcterms:modified xsi:type="dcterms:W3CDTF">2012-06-04T11:53:00Z</dcterms:modified>
  <cp:revision>6</cp:revision>
  <dc:subject/>
  <dc:title/>
</cp:coreProperties>
</file>