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9"/>
          <w:sz w:val="26"/>
          <w:szCs w:val="26"/>
        </w:rPr>
        <w:t xml:space="preserve">Перечень документов, </w:t>
      </w:r>
      <w:r>
        <w:rPr>
          <w:b/>
          <w:bCs/>
          <w:color w:val="000000"/>
          <w:spacing w:val="-8"/>
          <w:sz w:val="26"/>
          <w:szCs w:val="26"/>
        </w:rPr>
        <w:t xml:space="preserve">необходимых для заключ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договора купли-продажи электрической энергии (мощности)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ПРАВОВЫЕ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исьмо на заключение договора купли-продажи электрической энергии (мощности) на имя генерального директора ПАО «Мордовская энергосбытовая компания» Лялькина Виталия Александровича / директора по реализации Ковалева Алексея Владимирович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Копии учредительных документов (Устав, Положение, решения ОСА/учредителей о переименован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Копия Свидетельства о гос. регистрации юридического лица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Копия свидетельства о внесении записи в Единый государственный реестр юридических лиц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Копия свидетельства и постановке на учет в Министерстве по налогам и сборам (ИНН / КПП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из Госкомстата о присвоении кодов классифик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Документы, подтверждающие право собственности (или иное право владения) у Покупателя на электроустановки, в том числе на энергопринимающие устройст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.Копия паспорта или иного документа удостоверяющего личность (при заключении договора с потребителем, выступающим как физическое лицо либо ИП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ая карта контрагента.</w:t>
      </w:r>
    </w:p>
    <w:p>
      <w:pPr>
        <w:pStyle w:val="Normal"/>
        <w:widowControl/>
        <w:autoSpaceDE w:val="tru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Акт об осуществлении технологического присоединения / разграничения балансовой принадлежности электросети и электроустановок - составляется совместно Потребителем Покупателя и сетевой организацией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днолинейная схема электроснабжения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/>
      </w:pPr>
      <w:r>
        <w:rPr>
          <w:sz w:val="26"/>
          <w:szCs w:val="26"/>
        </w:rPr>
        <w:t>Акт допуска прибора учета  в эксплуатацию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оект акта аварийной и технологической брони. Представляется при наличии у Потребителя аварийной и технологической брони, составляется в соответствии с Приказом Министерства промышленности и энергетики РФ от 18 марта 2008 г. № 124 "Об утверждении Правил разработки и применения графиков аварийного ограничения режима потребления электрической энергии и использования противоаварийной автоматики".</w:t>
      </w:r>
    </w:p>
    <w:p>
      <w:pPr>
        <w:pStyle w:val="Normal"/>
        <w:widowControl/>
        <w:numPr>
          <w:ilvl w:val="3"/>
          <w:numId w:val="2"/>
        </w:numPr>
        <w:tabs>
          <w:tab w:val="clear" w:pos="720"/>
          <w:tab w:val="left" w:pos="709" w:leader="none"/>
        </w:tabs>
        <w:autoSpaceDE w:val="true"/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домление о заключении (направлении заявки) договора оказания услуг с сетевой организацией по точкам поставки, содержащимся в заявке на договор купли-продажи электрической энергии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Документы подаются в виде копий, подписанных уполномоченным лицом заявителя и заверенных печатью.</w:t>
      </w:r>
    </w:p>
    <w:p>
      <w:pPr>
        <w:pStyle w:val="Normal"/>
        <w:ind w:firstLine="567"/>
        <w:jc w:val="both"/>
        <w:rPr/>
      </w:pPr>
      <w:r>
        <w:rPr/>
        <w:t xml:space="preserve">Заявитель вправе предоставить копии документов, заверенные лицом, уполномоченным в соответствии с законодательством Российской Федерации на совершение действий по их заверению или представить неподписанные и незаверенные копии документов, прилагаемых к заявлению, с одновременным предъявлением оригиналов таких документов. </w:t>
      </w:r>
    </w:p>
    <w:sectPr>
      <w:type w:val="nextPage"/>
      <w:pgSz w:w="11906" w:h="16838"/>
      <w:pgMar w:left="1134" w:right="680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31:00Z</dcterms:created>
  <dc:creator>Казнов А.И.</dc:creator>
  <dc:description/>
  <cp:keywords/>
  <dc:language>en-US</dc:language>
  <cp:lastModifiedBy>Куприянов Н.Н.</cp:lastModifiedBy>
  <cp:lastPrinted>2013-01-10T11:01:00Z</cp:lastPrinted>
  <dcterms:modified xsi:type="dcterms:W3CDTF">2021-03-19T04:18:00Z</dcterms:modified>
  <cp:revision>6</cp:revision>
  <dc:subject/>
  <dc:title>ПЕРЕЧЕНЬ ДОКУМЕНТОВ, НЕОБХОДИМЫХ ДЛЯ ЗАКЛЮЧЕНИЯ ДОГОВОРА НА ЭЛЕКТРОСНАБЖЕНИЕ</dc:title>
</cp:coreProperties>
</file>