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Выплаченные доходы по эмиссионным ценным бумагам эмитента»</w:t>
      </w:r>
    </w:p>
    <w:p>
      <w:pPr>
        <w:pStyle w:val="Normal"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8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 Вид, категория (тип), серия и иные идентификационные признаки ценных бумаг эмитента, по которым начислены доходы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Номинальная стоимость каждой акции: </w:t>
            </w:r>
            <w:r>
              <w:rPr>
                <w:rFonts w:eastAsia="Calibri"/>
                <w:bCs/>
                <w:iCs/>
              </w:rPr>
              <w:t xml:space="preserve">0,0136 </w:t>
            </w:r>
            <w:r>
              <w:rPr/>
              <w:t>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  <w:br/>
              <w:t>Международный код (номер) идентификации ценных бумаг (ISIN) - RU000A0D9AJ7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из чистой прибыли Общества по результатам 2020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4.1. Общий размер дивидендов, начисленных на именные обыкновенные бездокументарные акции эмитента из чистой прибыли Общества по результатам 2020 года – 49 999 086,89 руб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4.2. Размер дивидендов из чистой прибыли Общества по результатам 2020 года по обыкновенным акциям Общества, начисленного на одну акцию: </w:t>
            </w:r>
            <w:r>
              <w:rPr>
                <w:rFonts w:eastAsia="Calibri"/>
                <w:bCs/>
                <w:iCs/>
              </w:rPr>
              <w:t xml:space="preserve">0,037173 </w:t>
            </w:r>
            <w:r>
              <w:rPr/>
              <w:t>руб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5. 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: 1 345 037 710 (один миллиард триста сорок пять миллионов тридцать семь тысяч семьсот десять) штук.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6. Форма выплаты доходов по ценным бумагам эмитента (денежные средства, иное имущество): денежные средства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7. Дата, на которую определялись лица, имевшие право на получение доходов, выплаченных по ценным бумагам эмитента: 06 июля 2021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0 июля 2021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0 августа 2021 года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49 798 957,48 руб. (99,60%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</w:p>
          <w:p>
            <w:pPr>
              <w:pStyle w:val="Prilozhenie"/>
              <w:ind w:left="-108" w:hanging="0"/>
              <w:rPr/>
            </w:pPr>
            <w:r>
              <w:rPr>
                <w:lang w:eastAsia="ru-RU"/>
              </w:rPr>
              <w:t>Причины выплаты эмитентом доходов по эмиссионных ценным бумагам не в полном объеме: дивиденды выплачены не в полном объеме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783-юр от 18.06.2021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 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1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3:00Z</dcterms:created>
  <dc:creator>Суродеева О.В.</dc:creator>
  <dc:description/>
  <cp:keywords/>
  <dc:language>en-US</dc:language>
  <cp:lastModifiedBy>Олеся Алексеевна Чаткина</cp:lastModifiedBy>
  <cp:lastPrinted>2021-08-09T11:12:00Z</cp:lastPrinted>
  <dcterms:modified xsi:type="dcterms:W3CDTF">2021-08-10T06:45:00Z</dcterms:modified>
  <cp:revision>13</cp:revision>
  <dc:subject/>
  <dc:title/>
</cp:coreProperties>
</file>