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плана работы Совета директоров Общества на 3 квартал 2015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3 квартал 2015 года в соответствии с Приложением №1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внесения изменений в условия договора о предоставлении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Одобрить Дополнительное соглашение № 1 </w:t>
            </w:r>
            <w:r>
              <w:rPr>
                <w:bCs/>
                <w:sz w:val="24"/>
                <w:szCs w:val="24"/>
              </w:rPr>
              <w:t>к Договору № 1-2015/ВКЛ-С о кредитной линии с лимитом задолженности юридическому лицу</w:t>
            </w:r>
            <w:r>
              <w:rPr>
                <w:sz w:val="24"/>
                <w:szCs w:val="24"/>
              </w:rPr>
              <w:t xml:space="preserve"> от «17» апреля 2015 г. (далее – «Договор»), заключенному между ПАО «Мордовская энергосбытовая компания» (далее – «Заемщик») и АКБ «ФОРА-БАНК» (АО) (далее – «Кредитор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настоящему Договору Заемщик обязуется уплатить Кредитору проценты за пользование средствами, полученными им в режиме кредитной линии, по ставке 19,0% (Девятнадцать процентов) годовых в период с 01.07.2015 г. по 31.08.2015 г., по ставке 18,0% (Восемнадцать процентов) годовых в период с 01.09.2015 г. до окончания срока действия Договора. Проценты, предусмотренные в настоящем пункте, уплачиваются Заемщиком за конкретные денежные средства, полученные им в режиме кредитной линии»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2.   Дополнительное соглашение № 1 </w:t>
            </w:r>
            <w:r>
              <w:rPr>
                <w:bCs/>
                <w:sz w:val="24"/>
                <w:szCs w:val="24"/>
              </w:rPr>
              <w:t xml:space="preserve">к Договору </w:t>
            </w:r>
            <w:r>
              <w:rPr>
                <w:sz w:val="24"/>
                <w:szCs w:val="24"/>
              </w:rPr>
              <w:t>вступает в силу с 01 июля 2015 год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  Остальные условия Договора, не измененные Дополнительным соглашением №1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внесения изменений в условия кредитного договор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 1 к Договору о предоставлении кредита№ 2-2015/К-С от «10» апреля 2015г. (далее – «Договор»), заключенному между ПАО «Мордовская энергосбытовая компания» (далее – «Заемщик»)  и АКБ «ФОРА-БАНК» (АО) (далее – «Кредитор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редитор обязуется предоставить Заемщику денежные средства (кредит) в размере 100 000 000 (Сто миллионов) рублей РФ на срок по «08» апреля 2016 г. (включительно), на условиях, установленных настоящим Договором (далее – «Кредит»), а Заемщик обязуется возвратить полученный кредит и уплатить проценты за пользование кредитом по ставке 19,0% (Девятнадцать процентов) годовых в период с 01.07.2015г. по 31.08.2015 г., по ставке 18,0% (Восемнадцать процентов) годовых в период с 01.09.2015г. до окончания срока действия Договора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Дополнительное соглашение № 1 к Договору вступает в силу с 01 июля 2015 года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  Остальные условия Договора, не измененные настоящим Соглашением, остаются в силе в течение установленного срока действия Договора, и Стороны подтверждают по ним свои обязательства.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об исполнении бизнес-плана Общества за 2014 г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5: </w:t>
            </w:r>
            <w:r>
              <w:rPr>
                <w:rStyle w:val="Emphasis"/>
                <w:i w:val="false"/>
              </w:rPr>
              <w:t>О премировании Генерального директора Общества по итогам работы з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4 квартал 2014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4 к крупной сделке - Кредитному договору № 046-080-К-2014 от 19 ноября 2014 г. (далее – Кредитный договор), заключенному между ПАО «Мордовская энергосбытовая компания» (далее – «Заемщик») 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С 01 июля 2015 г. размер процентной ставки по Кредитному договору №</w:t>
            </w:r>
            <w:r>
              <w:rPr>
                <w:sz w:val="24"/>
                <w:szCs w:val="24"/>
                <w:lang w:val="en-US" w:eastAsia="en-US"/>
              </w:rPr>
              <w:t>046-080-К-2014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 w:eastAsia="en-US"/>
              </w:rPr>
              <w:t>19 ноября 2014</w:t>
            </w:r>
            <w:r>
              <w:rPr>
                <w:sz w:val="24"/>
                <w:szCs w:val="24"/>
              </w:rPr>
              <w:t>г. (далее – «Кредитный договор») устанавливается Банком ежемесячно в зависимости от выполнения Заемщиком условий, указанных в п.1.2.2.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, указанные в п.1.2.2. Кредитного договора, были выполнены Заемщиком - то в следующем за Прошедшим периодом месяце Заемщик уплачивает Банку проценты за пользование Кредитом по ставке 17 (Семн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. Кредитного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8 (Восемнадцать) процентов годовых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полнительное соглашение №04 вступает в силу с 01 июля 2015 г. и действует до полного исполнения Заемщиком всех обязательств, предусмотренных Кредитным договором № 046-080-К-2014 от 19 ноября 2014 г. 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словия, не затронутые Дополнительным соглашением к 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внесения изменений в услов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5 к Кредитному договору № 046-049-К-2014 от 22 июля 2014 г. (далее – Кредитный договор), заключенному между ПАО «Мордовская энергосбытовая компания» (далее – «Заемщик»)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1. С 01 июля 2015 г. размер процентной ставки по Кредитному договору №</w:t>
            </w:r>
            <w:r>
              <w:rPr>
                <w:sz w:val="24"/>
                <w:szCs w:val="24"/>
                <w:lang w:val="en-US" w:eastAsia="en-US"/>
              </w:rPr>
              <w:t>046-049-К-2014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 w:eastAsia="en-US"/>
              </w:rPr>
              <w:t>22 июля 2014</w:t>
            </w:r>
            <w:r>
              <w:rPr>
                <w:sz w:val="24"/>
                <w:szCs w:val="24"/>
              </w:rPr>
              <w:t>г. (далее – «Кредитный договор») устанавливается Банком ежемесячно в зависимости от выполнения Заемщиком условий, указанных в п.1.2.2.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, указанные в п.1.2.2. Кредитного договора, были выполнены Заемщиком - то в следующем за Прошедшим периодом месяце Заемщик уплачивает Банку проценты за пользование Кредитом по ставке 17 (Семн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. Кредитного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8 (Восемнадцать) процентов годовых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. Дополнительное соглашение №05 вступает в силу с 01 июля 2015 г. и действует до полного исполнения Заемщиком всех обязательств, предусмотренных Кредитным договором №</w:t>
            </w:r>
            <w:r>
              <w:rPr>
                <w:sz w:val="24"/>
                <w:szCs w:val="24"/>
                <w:lang w:val="en-US" w:eastAsia="en-US"/>
              </w:rPr>
              <w:t>046-049-К-2014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lang w:val="en-US" w:eastAsia="en-US"/>
              </w:rPr>
              <w:t xml:space="preserve">22 июля 2014 </w:t>
            </w:r>
            <w:r>
              <w:rPr>
                <w:sz w:val="24"/>
                <w:szCs w:val="24"/>
              </w:rPr>
              <w:t xml:space="preserve">г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остальные условия, не затронутые Дополнительным соглашением к Кредитному договору, остаются неизмен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б одобрении совершения сделки  - заключения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совершение сделки - заключение Кредитного договора между ПАО «Мордовская энергосбытовая компания» и Банком «Возрождение» (П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ны сделки</w:t>
            </w:r>
            <w:r>
              <w:rPr/>
              <w:t>: ПАО «Мордовская энергосбытовая компания» - Заемщик, Банк «Возрождение» (ПАО) – Креди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>: кредитная линия с лимитом задолжен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Лимит задолженности:</w:t>
            </w:r>
            <w:r>
              <w:rPr/>
              <w:t xml:space="preserve"> 200 000 000,00 (Двести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центная ставка</w:t>
            </w:r>
            <w:r>
              <w:rPr/>
              <w:t xml:space="preserve">: За период с даты выдачи кредита до 31.08.2015 г. включительно процентная ставка за пользование Кредитом устанавливается в размере 17 (Семнадцать) процентов годовых. </w:t>
            </w:r>
          </w:p>
          <w:p>
            <w:pPr>
              <w:pStyle w:val="Normal"/>
              <w:jc w:val="both"/>
              <w:rPr/>
            </w:pPr>
            <w:r>
              <w:rPr/>
              <w:t>По истечении указанного периода размер процентной ставки устанавливается Банком ежемесячно в зависимости от выполнения Заемщиком условий, указанных в п.1.2.2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, указанные в п.1.2.2 договора, были выполнены Заемщиком - то в следующем за Прошедшим периодом месяце Заемщик уплачивает Банку проценты за пользование Кредитом по ставке 17 (Семн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, указанных в п.1.2.2 договора, не было выполнено Заемщиком - то в следующем за Прошедшим периодом месяце Заемщик уплачивает Банку проценты за пользование Кредитом по ставке 18 (Восемнадцать) процентов годовых;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, в зависимости от выполнения которых устанавливается процентная ставка по Договору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среднемесячных кредитовых оборотов по всем Банковским счетам, открытым Заемщиком в Банке, рассчитанных за последние 3 (Три) календарных месяца, в Прошедшем периоде будет равен или превысит 50 (Пятьдесят) процентов от суммы среднедневной задолженности Заемщика по обязательствам в Банке, рассчитанной за предшествующий месяц. При увеличении кредитного портфеля в Банке до 500 000 000,00 (Пятьсот миллионов рублей 00 копеек) объем среднемесячных кредитовых оборотов по всем Банковским счетам, открытым Заемщиком в Банке, рассчитанных за последние 3 (Три) календарных месяца, в Прошедшем периоде будет равен или превысит 280 000 000,00 (Двести восемьдесят миллионов рублей 00 копеек). При этом в расчет суммы среднедневной задолженности, рассчитанной за предшествующий месяц до даты заключения Кредитного договора, включается ссудная задолженность по кредитам, кредитным линиям и установленный лимит овердрафта (без учета процентов, комиссий и неустоек) по всем кредитным договорам, заключенным Заемщиком  с Банком до даты, предшествующей дате подписания договора, а также по настоящему Кредитному договору, но не включается ссудная задолженность по  иным  договорам, заключаемым Банком с Заемщиком после даты заключения Кредитного договора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среднемесячных зачислений на спецкартсчета сотрудников Заемщика, открытых в рамках зарплатного проекта в Банке в Прошедшем периоде, будет равна или превысит 1 000 000,00 (Один миллион рублей 00 копеек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кредита (кредитной линии):</w:t>
            </w:r>
            <w:r>
              <w:rPr/>
              <w:t xml:space="preserve"> 12 (Двенадцать) месяце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ительность транша: </w:t>
            </w:r>
            <w:r>
              <w:rPr/>
              <w:t>не более 180 (Сто восемьдесят) календарных дней, в течение которых предоставленный транш Кредита должен быть погашен Заемщико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:</w:t>
            </w:r>
            <w:r>
              <w:rPr/>
              <w:t xml:space="preserve">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назначение</w:t>
            </w:r>
            <w:r>
              <w:rPr/>
              <w:t>: пополнение оборотных средств и/или финансирование текущей финансово-хозяй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ссия за ведение ссудного счета: </w:t>
            </w:r>
            <w:r>
              <w:rPr/>
              <w:t>0,1% (Ноль целых 1/10) процентов годов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неиспользованный остаток кредитной линии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ечение Периода льготного использования Лимита задолженности – 0,5 (Ноль целых 5/10) процента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 по 90-й день (включительно) по истечении Периода льготного использования Лимита задолженности – 1,5 (Один целый 5/10) процент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91-го дня по истечении Периода льготного использования Лимита задолженности – 3,5 (Три целых 5/10) процента год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ит задолженности по кредитной линии может быть уменьшен/восстановлен по заявлению Заемщика в порядке, предусмотренном условиями Кредитного догово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9: Об одобрении Дополнительного соглашения к единому договору банковского счета №604880/ДБС/046 от 18 июня 2015 г., заключенному между ПАО «Мордовская энергосбытовая компания» и Банком «Возрождение» (ПАО)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РЕШЕНИЕ: Одобрить планируемое к заключению между Банком «Возрождение» (ПАО) (Банк), и ПАО «Мордовская энергосбытовая компания» (Клиент) Дополнительное соглашение к единому договору банковского счета №604880/ДБС/046 от 18 июня 2015 г. о списании с расчетного счета № </w:t>
            </w:r>
            <w:r>
              <w:rPr>
                <w:sz w:val="24"/>
                <w:szCs w:val="24"/>
                <w:lang w:val="en-US" w:eastAsia="en-US"/>
              </w:rPr>
              <w:t>40702810904600143290</w:t>
            </w:r>
            <w:r>
              <w:rPr>
                <w:sz w:val="24"/>
                <w:szCs w:val="24"/>
              </w:rPr>
              <w:t>, открытого Клиентом в Банке, денежных средств на основании инкассового поручения Банка или банковского ордера в погашение текущей и просроченной задолженности согласно Кредитному договору №046-024-К-2015 между Банком и Клиентом, в соответствии с Приложением №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10: Об одобрении Дополнительного соглашения к Договору о проведении расчетов с использованием корпоративной банковской карты №2112 от 29 сентября 2014 г. заключенному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Банком «Возрождение» (ПАО) (Банк), и ПАО «Мордовская энергосбытовая компания» (Клиент) Дополнительное соглашение к Договору о проведении расчетов с использованием корпоративной банковской карты №2112 от 29 сентября 2014 г. о списании с расчетного счета № 40702810704608743290, открытого Клиентом в Банке, денежных средств на основании инкассового поручения Банка или банковского ордера в погашение текущей и просроченной задолженности согласно Кредитному договору №046-024-К-2015 между Банком и Клиентом, в соответствии с Приложением №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9 июл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09 июля 2015 г. № 159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327"/>
        <w:gridCol w:w="1563"/>
        <w:gridCol w:w="1042"/>
        <w:gridCol w:w="376"/>
        <w:gridCol w:w="2397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6:38:00Z</cp:lastPrinted>
  <dcterms:modified xsi:type="dcterms:W3CDTF">2015-07-09T06:40:00Z</dcterms:modified>
  <cp:revision>36</cp:revision>
  <dc:subject/>
  <dc:title/>
</cp:coreProperties>
</file>