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Ноябр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134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,25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23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104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384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,254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 158,6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6 158,6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6 158,6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 158,6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59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59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197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197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644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874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964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,809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3:00Z</dcterms:created>
  <dc:creator>esecomnf</dc:creator>
  <dc:description/>
  <cp:keywords/>
  <dc:language>en-US</dc:language>
  <cp:lastModifiedBy>esecomnf</cp:lastModifiedBy>
  <cp:lastPrinted>2008-10-31T08:19:00Z</cp:lastPrinted>
  <dcterms:modified xsi:type="dcterms:W3CDTF">2008-10-31T06:16:00Z</dcterms:modified>
  <cp:revision>21</cp:revision>
  <dc:subject/>
  <dc:title>Свободные (нерегулируемые) цены для расчетов с потребителями  ОАО «МЭСК» </dc:title>
</cp:coreProperties>
</file>