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22"/>
      <w:bookmarkStart w:id="2" w:name="sub_22"/>
      <w:bookmarkEnd w:id="2"/>
    </w:p>
    <w:p>
      <w:pPr>
        <w:pStyle w:val="Heading1"/>
        <w:jc w:val="both"/>
        <w:rPr/>
      </w:pPr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400"/>
        <w:gridCol w:w="1640"/>
        <w:gridCol w:w="23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договора (единица измерения - руб./</w:t>
            </w:r>
            <w:r>
              <w:rPr/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ъем договора (единица измерения - </w:t>
            </w:r>
            <w:r>
              <w:rPr/>
              <w:drawing>
                <wp:inline distT="0" distB="0" distL="0" distR="0">
                  <wp:extent cx="3714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говоры не регистрирова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определялас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2.2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говоры не регистрирова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определялас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убл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15-01-06T11:14:00Z</dcterms:modified>
  <cp:revision>8</cp:revision>
  <dc:subject/>
  <dc:title>Генеральному директору </dc:title>
</cp:coreProperties>
</file>