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640"/>
      </w:tblGrid>
      <w:tr>
        <w:trPr>
          <w:trHeight w:val="258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7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8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9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тчет об исполнении бизнес-плана Общества за 1 полугодие 2015 года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РЕШЕНИЕ: Утвердить отчет об исполнении бизнес-плана Общества за 1 полугодие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2: Об утверждении скорректированного бизнес-плана Общества на 2015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скорректированный бизнес-план ПАО «Мордовская энергосбытовая компания»» на 2015 год со следующими показателями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годовой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чистая прибыль, обеспеченная денежным потоком: - 23 442,5 тыс. руб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квартальные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уровень реализации (нарастающим итогом): 1 квартал – 91,6%; 1 полугодие – 95,7%; 9 месяцев – 96,3%; 2015 год – 100,0%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маржинальный доход (нарастающим итогом): 1 квартал – 99 768,6 тыс. руб.; 1 полугодие – 184 825,9 тыс. руб.; 9 месяцев – 346 790,3 тыс. руб.; 2015 год – 543 127,5 тыс. руб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лимит собственных затрат (нарастающим итогом): 1 квартал – 60 801,2 тыс. руб.; 1 полугодие – 120 029,0 тыс. руб.; 9 месяцев – 191 666,0 тыс. руб.; 2015 год – 309 324,2 тыс. руб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567" w:leader="none"/>
                <w:tab w:val="left" w:pos="900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лимит расходов на прибыли (нарастающим итогом): 1 квартал – 28 577,3 тыс. руб.; 1 полугодие – 60 555,2 тыс. руб.; 9 месяцев – 90 429,0 тыс. руб.; 2015 год – 136 870,9 тыс. руб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3: Отчет Генерального директора о реализации программы закупок Общества за 1 полугодие 2015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 реализации программы закупок Общества за 1 полугодие 2015 года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ОПРОС № 4: </w:t>
            </w:r>
            <w:r>
              <w:rPr>
                <w:rStyle w:val="Emphasis"/>
                <w:i w:val="false"/>
              </w:rPr>
              <w:t>Отчет Генерального директора о кредитной политике Общества за 2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ПАО «Мордовская энергосбытовая компания» о кредитной политике Общества за 2 квартал 2015 года.</w:t>
            </w:r>
          </w:p>
          <w:p>
            <w:pPr>
              <w:pStyle w:val="Style18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5: </w:t>
            </w:r>
            <w:r>
              <w:rPr>
                <w:rStyle w:val="Emphasis"/>
                <w:i w:val="false"/>
                <w:sz w:val="24"/>
                <w:szCs w:val="24"/>
              </w:rPr>
              <w:t>Отчет Генерального директора об исполнении кредитного плана Общества за 2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б исполнении кредитного плана Общества за 2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ВОПРОС № 6: Об утверждении кредитного плана Общества на 4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редитный план Общества на 4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7: Об одобрении Соглашения о безакцептном списании денежных средств, планируемого к заключению в соответствии с Кредитным договором № 046-080-К-2014 от 19 ноября 2014 г., заключенным между ПАО 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ШЕНИЕ: Одобрить планируемое к заключению между АКБ «ФОРА-БАНК» (АО) (Банк), Банком «Возрождение» (ПАО) (Кредитор), и ПАО «Мордовская энергосбытовая компания» (Клиент) Соглашение об условиях списания денежных средств к договору банковского счета № 40702810902040000057 от 09 апреля 2015 г. (о списании с расчетного счета № 40702810902040000057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 046-080-К-2014 от 19 ноября 2014 г., заключенному между Кредитором и Клиентом) в соответствии с Приложением №1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8: Об одобрении заключения договора займа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заключение договора займа между ПАО «Мордовская энергосбытовая компания» и Юдиной Н.Ф. в соответствии с Приложением №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ПРОС № 9: О премировании Генерального директора Общества по итогам работы за 2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Выплатить Генеральному директору Общества Мордвинову А.М. премию по итогам работы за 2 квартал 2015 года в соответствии с расчетом вознаграждения (Приложение №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24 сентября 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составления и номер протокола заседания Совета директоров эмитента, на котором приняты соответствующие решения: Протокол от 24 сентября 2015 г. № 161. 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35"/>
        <w:gridCol w:w="1134"/>
        <w:gridCol w:w="945"/>
        <w:gridCol w:w="327"/>
        <w:gridCol w:w="1563"/>
        <w:gridCol w:w="1701"/>
        <w:gridCol w:w="23"/>
        <w:gridCol w:w="2104"/>
      </w:tblGrid>
      <w:tr>
        <w:trPr>
          <w:trHeight w:val="284" w:hRule="atLeas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50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158-юр от 19.06.2015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50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Зубанова Т.М.</cp:lastModifiedBy>
  <cp:lastPrinted>2015-06-15T16:38:00Z</cp:lastPrinted>
  <dcterms:modified xsi:type="dcterms:W3CDTF">2015-09-24T13:33:00Z</dcterms:modified>
  <cp:revision>39</cp:revision>
  <dc:subject/>
  <dc:title/>
</cp:coreProperties>
</file>