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за Октябрь 2010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20"/>
        <w:gridCol w:w="1840"/>
        <w:gridCol w:w="1360"/>
        <w:gridCol w:w="1780"/>
      </w:tblGrid>
      <w:tr>
        <w:trPr>
          <w:trHeight w:val="33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02,83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98,7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94,9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449,43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2,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2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2,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2,9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0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62,6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58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54,7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09,29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2,7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2,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2,7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2,76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10,5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06,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02,6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57,18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0,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0,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0,6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0,65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66,7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62,6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58,8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13,39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6,8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6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6,8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6,86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33,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129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325,7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80,31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3,7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3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3,7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3,78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46 814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3 800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01 791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84 102,3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5 000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5 000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5 000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5 000,79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 813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 79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 790,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 101,56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58,3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11,3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49,6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66,33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,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,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,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,020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,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,6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7,27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зонам суток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8,0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50,1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,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8,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21,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13,7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1,7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1,7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26,9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19,0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7,0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7,0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80,4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2,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40,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7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88,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0,6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44,4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6,8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11,3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3,7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02,83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98,7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4,9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49,43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2,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2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2,9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2,9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0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62,6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8,5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54,7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09,29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7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7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76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0,5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06,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2,6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7,18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0,6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0,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0,6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0,65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66,7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2,6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8,8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3,39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6,8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6,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6,8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6,86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3,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9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5,7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0,31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3,7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3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3,7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3,78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29,82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3,7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3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3,7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3,78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5,7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0,31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3,7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3,78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5,7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0,31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3,7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3,78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3,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5,7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0,31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3,7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3,78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3,78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энергосбыт"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06,69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0,65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0:00Z</dcterms:created>
  <dc:creator>esecosua</dc:creator>
  <dc:description/>
  <cp:keywords/>
  <dc:language>en-US</dc:language>
  <cp:lastModifiedBy>esecosua</cp:lastModifiedBy>
  <dcterms:modified xsi:type="dcterms:W3CDTF">2010-11-08T05:37:00Z</dcterms:modified>
  <cp:revision>10</cp:revision>
  <dc:subject/>
  <dc:title/>
</cp:coreProperties>
</file>