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>«О проведении заседания Совета директоров (наблюдательного совета) эмитен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Prilozhe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427"/>
      </w:tblGrid>
      <w:tr>
        <w:trPr>
          <w:trHeight w:val="269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82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82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82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6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6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53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16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mesk.ru/raskrytie_informacyi/raskrytie_informatsii_emitentom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ttp://www.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disclosur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portal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compan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spx</w:t>
            </w: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color w:val="000000"/>
                <w:sz w:val="24"/>
                <w:szCs w:val="24"/>
              </w:rPr>
              <w:t>=575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18 октября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роведения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19 октября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плана работы Совета директоров Общества на 4 квартал 2012 год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Генерального директора об исполнении решений Совета директоров Общества, принятых в 3 квартале 2012 год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кредитного плана Общества на 4 квартал 2012 год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утверждении скорректированного бизнес-плана Общества на 2012 го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добрении договора о предоставлении  возобновляемой кредитной линии, заключаемого  между ОАО «Мордовская энергосбытовая компания» и АКБ «Абсолют Банк» (ЗАО)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32:00Z</dcterms:created>
  <dc:creator>Юрченкова А.И.</dc:creator>
  <dc:description/>
  <cp:keywords/>
  <dc:language>en-US</dc:language>
  <cp:lastModifiedBy>esdiruai</cp:lastModifiedBy>
  <cp:lastPrinted>2012-10-19T08:42:00Z</cp:lastPrinted>
  <dcterms:modified xsi:type="dcterms:W3CDTF">2012-10-19T04:43:00Z</dcterms:modified>
  <cp:revision>2</cp:revision>
  <dc:subject/>
  <dc:title/>
</cp:coreProperties>
</file>