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Февраль 2008 г.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2,965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,08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065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0,935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9,215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8,085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2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2,2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2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2,828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475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7,841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4,795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640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ам генерального директора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 финансово-экономичским вопросам                                                                                     Королёв О.Ю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Начальник ОЭиТО                                                                                                                     Гладыщук О.В.</w:t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Title"/>
        <w:spacing w:lineRule="auto" w:line="312"/>
        <w:ind w:left="0" w:right="-81" w:hanging="0"/>
        <w:jc w:val="left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  <w:t>Ведущий экономист ОЭиТО                                                                                                          Мыцык Н.Ф.</w:t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1-30T06:17:00Z</dcterms:modified>
  <cp:revision>7</cp:revision>
  <dc:subject/>
  <dc:title>Свободные (нерегулируемые) цены для расчетов с потребителями  ОАО «МЭСК» </dc:title>
</cp:coreProperties>
</file>