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решениях, принятых Советом директ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аблюдательным советом) эмитен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ое акционерное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«Мордовская энергосбытовая комп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0001, Российская Федерация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Мордовия, г. Саранск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01-55055-E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esk.ru/raskrytie_informacyi/raskrytie_informatsii_emitentom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isclosur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mpa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asp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=575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sub_110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5.2019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сообщения</w:t>
            </w:r>
          </w:p>
        </w:tc>
      </w:tr>
      <w:tr>
        <w:trPr>
          <w:trHeight w:val="39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 Результаты голосования по вопросам о принятии реш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1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2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3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4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5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6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 №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согласия на заключение Генерального соглашения № ВРКЛДС-1348 об открытии возобновляемой рамочной кредитной линии с дифференцированными процентными ставками между ПАО «Мордовская энергосбытовая компания» и ПАО Сбербан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согласие на заклю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нерального согла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 ВРКЛДС-134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ткрытии возобновляемой рамочной кредитной линии с дифференцированными процентными ставками между ПАО «Мордовская энергосбытовая компания» (Заемщик) и ПАО Сбербанк (Кредитор) (далее – Соглашение) на следующих услов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роны сделки: ПАО «Мордовская энергосбытовая компания» - Заемщик, ПАО Сбербанк – Креди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сделки: Генеральное соглашение об открытии возобновляемой рамочной кредитной линии с дифференцированными процентными ставками, в рамках которого заключаются отдельные кредитные сдел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мит Генерального Соглаш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 000 (Двухсот миллионов) руб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мит каждой кредитной сделки определяется по согласованию сторон в пределах свободного остатка лимита Согла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: для расчетов за покупную электроэнергию и мощность, приобретаемую на оптовом рынке электроэнергии и мощности (ОРЭ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финансировани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2 (Двенадцати) месяцев (включительно)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транша: до 120 (Ста двадцати) дней (включительн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: размер Максимальной плавающей процентной ставки определяется исходя из размера плавающей составляющей процентной ставки (Ключевая ставка Банка России), установленной на соответствующий процентный период, в течение которого отправлено извещение Кредитора, плюс Максимальная мар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вающей процентной ставки при заключении очередной сделки не может превышать размер плавающей составляющей процентной ставки (действующей ключевой ставки Банка России), увеличенной не более чем на 4,5% годовых (Максимальная маржа). С правом Кредитора в одностороннем порядке производить увеличение размера процентной ставки/процентных ставок по Соглашению/заключаемых в рамках Соглашения сделок, с уведомлением Заемщика без оформления этого изменения дополнительным соглашением, но не более чем на 2 (Два) процентов годовых как единовременно, так и накопленным итогом в каждом году действия Соглашения/заключенных в рамках Соглашения сдело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комиссионных платежей и неустоек на условиях Кредитора. Остальные условия определяются Кредитором. Поручительство предоставляется на условиях Кредитора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едоставлении согласия на заключение Соглашения № 1348/3 в соответствии с Генеральным соглаш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 ВРКЛДС-134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крытии возобновляемой рамочной кредитной линии с дифференцированными процентными ставками между ПАО «Мордовская энергосбытовая компания» и ПАО Сбербан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согласие на заклю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я № 1348/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Генеральным соглаш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 ВРКЛДС-134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ткрытии возобновляемой рамочной кредитной линии с дифференцированными процентными ставками (далее – Договор) между ПАО «Мордовская энергосбытовая компания» (Клиент) и ПАО Сбербанк (Банк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ледующих услови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 Кли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ет согласие (заранее данный акцепт) Банку и Банк имеет право без распоряжения Клиента для погашения просроченной задолженности и неустоек по Договору в пределах сумм просроченных платежей и неустоек, списать средства или списывать их по мере поступления с расчетных сче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40702810039010100990, №40702810439030100266, №40702810239120100431, №4070281013905000015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40702810539000003549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х Клиентом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нк имеет право для погашения срочной задолженности по Договору списать средства в дату наступления срока выполнения соответствующего обязательства с расчетных счетов №40702810039010100990, №40702810439030100266, №40702810239120100431, №40702810139050000154, №40702810539000003549, открытых Клиентом в Бан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шение № 1348/3 является Приложением №1 к настоящему Протоколу.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едоставлении согласия на заключение Соглашения № 1339/3 в соответствии с Генеральным соглашением об открытии возобновляемого лимита на проведение операций торгового финансирования с использованием непокрытых аккредитивов №ГС-1339 между ПАО «Мордовская энергосбытовая компания» и ПАО Сбербан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: Предоставить согласие на заклю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я № 1339/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тветствии с Генеральным соглаш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ткрытии возобновляемого лимита на проведение операций торгового финансирования с использованием непокрытых аккредитивов №ГС-133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алее – Договор) между ПАО «Мордовская энергосбытовая компания» (Клиент) и ПАО Сбербанк (Банк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ледующих услови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 Кли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ет согласие (заранее данный акцепт) Банку и Банк имеет право без распоряжения Клиента для погашения просроченной задолженности и неустоек по Договору в пределах сумм просроченных платежей и неустоек, списать средства или списывать их по мере поступления с расчетных сче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40702810039010100990, №40702810439030100266, №40702810239120100431, №4070281013905000015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40702810539000003549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х Клиентом в Бан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анк имеет право для погашения срочной задолженности по Договору списать средства в дату наступления срока выполнения соответствующего обязательства с расчетных сче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40702810039010100990, №40702810439030100266, №40702810239120100431, №4070281013905000015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40702810539000003549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х Клиентом в Б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 № 1339/3 является Приложением №2 к настоящему Протокол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4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нтикоррупционной политики ПАО «Мордовская энергосбытовая компания» в новой ред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Ш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Антикоррупционную политику ПАО «Мордовская энергосбытовая компания» в новой редакции в соответствии с Приложением №3 к настоящему Протоколу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5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особо важ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 За успешное проведение мероприятий по внедрению системы взаимодействия с клиентам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истемы) в ПАО «Мордовская энергосбытовая компания» согласно Протоколу Совета директоров №209 от 07.02.2019 г., выплатить премию за выполнение особо важного задания Генеральному директору Общества Мордвинову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ить размер премии, указанной в п.1, в соответствии с Приложением №4 к настоящему Протокол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6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едоставлении согласия на заключение сделки –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енения №5 в условия Соглашения об условиях и порядке открытия кредитной линии с лимитом задолженности между ПАО «Мордовская энергосбытовая компания» и АО «Райффайзенбан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Предоставить согласие на заключение сделк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№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алее – «Изменение №5»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шению № 1818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словиях и порядке открытия кредитной линии с лимитом задолжен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– «Соглашение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ключенному 06 июня 2017 г. между ПАО «Мордовская энергосбытовая компания» и АО «Райффайзенбанк», (с учетом Изменения №1 от 17 августа 2017 г., Изменения №2 от 27 марта 2018 г., Изменения №3 от 20 сентября 2018 г. и Изменения №4 от 16 ноября 2018 г.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атривающего, в частности, следующие изменения ранее одобренных существенных услов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роны сделки (Изменения №5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О «Мордовская энергосбытовая компания» - Заемщик, АО «Райффайзенбанк» – Бан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мит единовременной задолженности по кредитной лин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действия Соглашения размер единовременной задолженности (дале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имит Задолжен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не может превыш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0 000 000 (Триста пятьдесят миллион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х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Кредита: Кредиты предоставляется на срок, указанный Заемщиком в заявлении на предоставление Кредита, составленном Заемщиком по форме согласно Приложению № 1 к Соглашению (дале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яв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При это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задолженности 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0 000 000 (Трехсот миллион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х рублей включительно минимальный cрок Кредита составл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(Один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, максимальный cрок Кредита составл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(Шесть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ев,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задолженности свыш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0 000 000 (Трехсот миллион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х рублей минимальный cрок Кредита составл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(Один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, максимальный cрок Кредита составл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(Тр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 (далее – «Срок Кредита»). Последняя дата Срока Кредита не может превышать Дату Погаш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Дата проведения заседания Совета директоров эмитента, на котором приняты соответствующие решения: 29 мая 2019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14 от 29 мая 2019 г.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right="142" w:hanging="0"/>
        <w:jc w:val="both"/>
        <w:rPr/>
      </w:pPr>
      <w:r>
        <w:rPr/>
        <w:tab/>
      </w:r>
    </w:p>
    <w:tbl>
      <w:tblPr>
        <w:tblW w:w="100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29"/>
        <w:gridCol w:w="269"/>
        <w:gridCol w:w="1357"/>
        <w:gridCol w:w="483"/>
        <w:gridCol w:w="2407"/>
        <w:gridCol w:w="2055"/>
        <w:gridCol w:w="144"/>
        <w:gridCol w:w="1623"/>
      </w:tblGrid>
      <w:tr>
        <w:trPr>
          <w:trHeight w:val="70" w:hRule="atLeast"/>
          <w:cantSplit w:val="true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229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Директор по правовым и корпоративным вопросам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О «Мордовская энергосбытовая компания»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доверенности №1490-юр от 20.06.2018 г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Шашков</w:t>
            </w:r>
          </w:p>
        </w:tc>
      </w:tr>
      <w:tr>
        <w:trPr>
          <w:trHeight w:val="138" w:hRule="atLeast"/>
          <w:cantSplit w:val="true"/>
        </w:trPr>
        <w:tc>
          <w:tcPr>
            <w:tcW w:w="622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Дата 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019 г.</w:t>
            </w:r>
          </w:p>
        </w:tc>
        <w:tc>
          <w:tcPr>
            <w:tcW w:w="3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spacing w:lineRule="exact" w:line="240" w:before="0" w:after="160"/>
      <w:ind w:left="0" w:firstLine="540"/>
    </w:pPr>
    <w:rPr>
      <w:rFonts w:ascii="Arial" w:hAnsi="Arial" w:eastAsia="Times New Roman" w:cs="Times New Roman"/>
      <w:sz w:val="20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05:00Z</dcterms:created>
  <dc:creator>Екатерина Сергеевна Терехина</dc:creator>
  <dc:description/>
  <cp:keywords/>
  <dc:language>en-US</dc:language>
  <cp:lastModifiedBy>Михеев Е.Ю.</cp:lastModifiedBy>
  <cp:lastPrinted>2019-05-29T10:25:00Z</cp:lastPrinted>
  <dcterms:modified xsi:type="dcterms:W3CDTF">2019-05-30T07:05:00Z</dcterms:modified>
  <cp:revision>2</cp:revision>
  <dc:subject/>
  <dc:title/>
</cp:coreProperties>
</file>