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9.06.2021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6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7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8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ПРОС № 1: Избрание Председателя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ШЕНИЕ: Избрать Председателем Совета директоров ПАО «Мордовская энергосбытовая компания» - Шашкова Алексея Владимировича, директора по правовым и корпоративным вопросам ПАО 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ПРОС № 2: Избрание заместителя Председателя Совета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ЕШЕНИЕ: </w:t>
            </w:r>
            <w:r>
              <w:rPr>
                <w:sz w:val="24"/>
                <w:szCs w:val="24"/>
                <w:lang w:bidi="en-US"/>
              </w:rPr>
              <w:t>Избрать заместителем Председателя Совета директоров ПАО «Мордовская энергосбытовая компания» - Подкопалову Галину Борисовну, финансового директора ПАО «Мордовская энергосбытовая компания»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ПРОС № 3: </w:t>
            </w:r>
            <w:r>
              <w:rPr>
                <w:color w:val="000000"/>
                <w:sz w:val="24"/>
                <w:szCs w:val="24"/>
                <w:lang w:eastAsia="ru-RU"/>
              </w:rPr>
              <w:t>Избрание секретаря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ШЕНИЕ: Избрать секретарем Совета директоров ПАО «Мордовская энергосбытовая компания» – Зубанову Татьяну Михайловну, начальника отдела корпоративного управления ПАО 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ПРОС №4: Об утверждении плана работы Совета директоров Общества на 3 квартал 202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ШЕНИЕ: Утвердить план работы Совета директоров Общества на 3 квартал 2021 года в соответствии с Приложением №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ПРОС № 5: Об утверждении кредитного плана Общества на 3 квартал 202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ШЕНИЕ: Утвердить кредитный план Общества на 3 квартал 202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 № 6: Об одобрении заключения Дополнительного соглашения к Кредитному соглашению №02WG8L об открытии возобновляемой кредитной линии в российских рублях от «25» сентября 2020 года, заключенному между ПАО «Мордовская энергосбытовая компания» и АО «АЛЬФА-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sz w:val="24"/>
                <w:szCs w:val="24"/>
              </w:rPr>
              <w:t>Одобрить заключение Дополнительного соглашения к Кредитному соглашению №02WG8L об открытии возобновляемой кредитной линии в российских рублях от «25» сентября 2020 года, заключенному между ПАО «Мордовская энергосбытовая компания» (Заемщик) и АО «АЛЬФА-БАНК» (Кредитор) в редакции согласно Приложению №2 к настоящему Протоколу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ВОПРОС № 7: Об одобрении заключения Дополнительного соглашения №4 к Генеральному соглашению № ВРКЛДС-1466 об открытии возобновляемой рамочной кредитной линии с дифференцированными процентными ставками от 01 марта 2021 г., заключенному между ПАО «Мордовская энергосбытовая компания» и ПАО Сбербан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sz w:val="24"/>
                <w:szCs w:val="24"/>
              </w:rPr>
              <w:t>Одобрить заключение Дополнительного соглашения №4 к Генеральному соглашению № ВРКЛДС-1466 об открытии возобновляемой рамочной кредитной линии с дифференцированными процентными ставками от 01 марта 2021 года, заключенному между ПАО «Мордовская энергосбытовая компания» (Заемщик) и ПАО Сбербанк (Кредитор), в редакции согласно Приложению №3 к настоящему Протоколу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ОПРОС № 8: </w:t>
            </w:r>
            <w:r>
              <w:rPr>
                <w:bCs/>
                <w:sz w:val="24"/>
                <w:szCs w:val="24"/>
                <w:lang w:eastAsia="ru-RU"/>
              </w:rPr>
              <w:t>Об утверждении скорректированного Плана закупок товаров, работ, услуг Общества на 2021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sz w:val="24"/>
                <w:szCs w:val="24"/>
                <w:lang w:bidi="en-US"/>
              </w:rPr>
              <w:t xml:space="preserve">Утвердить скорректированный План закупок товаров, работ, услуг Общества на 2021 год </w:t>
            </w:r>
            <w:r>
              <w:rPr>
                <w:sz w:val="24"/>
                <w:szCs w:val="24"/>
                <w:lang w:eastAsia="ru-RU"/>
              </w:rPr>
              <w:t>в соответствии с Приложением №4 к настоящему Протокол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 29 июня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46 от 29 июня 2021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32"/>
        <w:gridCol w:w="198"/>
        <w:gridCol w:w="1411"/>
        <w:gridCol w:w="415"/>
        <w:gridCol w:w="2367"/>
        <w:gridCol w:w="2128"/>
        <w:gridCol w:w="142"/>
        <w:gridCol w:w="1704"/>
      </w:tblGrid>
      <w:tr>
        <w:trPr>
          <w:trHeight w:val="197" w:hRule="atLeast"/>
          <w:cantSplit w:val="true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101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83-юр от 18.06.2021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101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 г.</w:t>
            </w:r>
          </w:p>
        </w:tc>
        <w:tc>
          <w:tcPr>
            <w:tcW w:w="39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1:00Z</dcterms:created>
  <dc:creator>1</dc:creator>
  <dc:description/>
  <cp:keywords/>
  <dc:language>en-US</dc:language>
  <cp:lastModifiedBy>Олеся Алексеевна Чаткина</cp:lastModifiedBy>
  <cp:lastPrinted>2020-10-27T16:40:00Z</cp:lastPrinted>
  <dcterms:modified xsi:type="dcterms:W3CDTF">2021-06-29T13:35:00Z</dcterms:modified>
  <cp:revision>53</cp:revision>
  <dc:subject/>
  <dc:title/>
</cp:coreProperties>
</file>