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40" w:after="40"/>
        <w:rPr>
          <w:lang w:val="en-US"/>
        </w:rPr>
      </w:pPr>
      <w:r>
        <w:rPr>
          <w:lang w:val="en-US"/>
        </w:rPr>
      </w:r>
    </w:p>
    <w:p>
      <w:pPr>
        <w:pStyle w:val="Normal"/>
        <w:spacing w:before="720" w:after="4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00" w:after="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</w:rPr>
        <w:t>Публичное акционерное общество "Мордовская энергосбытовая компания"</w:t>
      </w:r>
    </w:p>
    <w:p>
      <w:pPr>
        <w:pStyle w:val="Normal"/>
        <w:spacing w:before="0" w:after="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40"/>
        <w:gridCol w:w="440"/>
        <w:gridCol w:w="440"/>
        <w:gridCol w:w="440"/>
        <w:gridCol w:w="440"/>
        <w:gridCol w:w="440"/>
        <w:gridCol w:w="4260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 эмитента: 430001 Россия, город Саранск, Большевистская 117 А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рес страницы в сети Интернет: www.e-disclosure.ru/portal/company.aspx?id=5754;   http://www.mesk.ru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2"/>
        <w:gridCol w:w="6860"/>
      </w:tblGrid>
      <w:tr>
        <w:trPr/>
        <w:tc>
          <w:tcPr>
            <w:tcW w:w="8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 А.М. Мордвинов</w:t>
              <w:br/>
              <w:t xml:space="preserve">        подпись</w:t>
            </w:r>
          </w:p>
        </w:tc>
      </w:tr>
      <w:tr>
        <w:trPr/>
        <w:tc>
          <w:tcPr>
            <w:tcW w:w="15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: 03 июля 2020 г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60"/>
        <w:gridCol w:w="2160"/>
      </w:tblGrid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26192645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51326000967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двинова Юлия Михайл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– </w:t>
            </w:r>
            <w:r>
              <w:rPr>
                <w:rFonts w:cs="Times New Roman;Times New Roman" w:ascii="Times New Roman;Times New Roman" w:hAnsi="Times New Roman;Times New Roman"/>
              </w:rPr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рова Валерия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двин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ама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  <w:br/>
              <w:br/>
              <w:t>Лицо осуществляет полномочия единоличного исполнительного органа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  <w:br/>
              <w:br/>
              <w:br/>
              <w:br/>
              <w:br/>
              <w:br/>
              <w:t>16.06.2018</w:t>
              <w:br/>
              <w:br/>
              <w:br/>
              <w:br/>
              <w:br/>
              <w:br/>
              <w:t>16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копалова Гали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н Юлия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  <w:tr>
        <w:trPr>
          <w:trHeight w:val="14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шков Алекс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никова Светла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«ЭнергоИнвес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Мордовия, г. Саранск, ул. Большевистская, д. 117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br/>
              <w:br/>
              <w:br/>
              <w:t>27.11.2008</w:t>
              <w:br/>
              <w:br/>
              <w:br/>
              <w:br/>
              <w:br/>
              <w:br/>
              <w:br/>
              <w:br/>
              <w:t>11.1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br/>
              <w:br/>
              <w:t>83.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83.95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лов Андрей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22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"Альфа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8, г. Самара, ул. Победы, д. 89, ком. 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0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"БЕВ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58, г. Самара, ул. Победы, д. 89, ком. 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0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ство с ограниченной ответственностью "Феникс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3068, г.Самара, ул. Карла Либкнехта, д.4. оф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br/>
              <w:br/>
              <w:t>0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140"/>
        <w:gridCol w:w="160"/>
        <w:gridCol w:w="600"/>
        <w:gridCol w:w="600"/>
        <w:gridCol w:w="600"/>
        <w:gridCol w:w="600"/>
        <w:gridCol w:w="180"/>
        <w:gridCol w:w="2740"/>
      </w:tblGrid>
      <w:tr>
        <w:trPr/>
        <w:tc>
          <w:tcPr>
            <w:tcW w:w="12532" w:type="dxa"/>
            <w:gridSpan w:val="24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Содержание сведений об аффилированном лице до изменения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before="20" w:after="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рова Валерия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рова Валерия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двин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ама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  <w:br/>
              <w:br/>
              <w:br/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6.06.2018</w:t>
              <w:br/>
              <w:br/>
              <w:br/>
              <w:t xml:space="preserve">   </w:t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16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двин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Сама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  <w:br/>
              <w:br/>
              <w:br/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8</w:t>
              <w:br/>
              <w:br/>
              <w:br/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копалова Гали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копалова Гали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н Юлия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н Юлия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шков Алекс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шков Алекс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0" w:after="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никова Светла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итникова Светла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двинова Юлия Михайл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двинова Юлия Михайл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;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;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;Times New Roman" w:cs="Arial Narro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8:59:00Z</dcterms:created>
  <dc:creator>Екатерина Сергеевна Терехина</dc:creator>
  <dc:description/>
  <cp:keywords/>
  <dc:language>en-US</dc:language>
  <cp:lastModifiedBy>Сенатенко Д.С.</cp:lastModifiedBy>
  <cp:lastPrinted>2020-03-27T11:23:00Z</cp:lastPrinted>
  <dcterms:modified xsi:type="dcterms:W3CDTF">2020-07-03T18:59:00Z</dcterms:modified>
  <cp:revision>2</cp:revision>
  <dc:subject/>
  <dc:title/>
</cp:coreProperties>
</file>