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БЛИЧНОЕ АКЦИОНЕРНОЕ ОБЩЕСТВО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МОРДОВСКАЯ ЭНЕРГОСБЫТОВАЯ КОМП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8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иректоров</w:t>
      </w:r>
    </w:p>
    <w:p>
      <w:pPr>
        <w:pStyle w:val="Normal"/>
        <w:spacing w:lineRule="auto" w:line="24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О </w:t>
      </w:r>
      <w:r>
        <w:rPr>
          <w:rFonts w:cs="Times New Roman" w:ascii="Times New Roman" w:hAnsi="Times New Roman"/>
          <w:color w:val="000000"/>
          <w:sz w:val="24"/>
          <w:szCs w:val="24"/>
        </w:rPr>
        <w:t>«Мордовская энергосбытовая компания»</w:t>
      </w:r>
    </w:p>
    <w:p>
      <w:pPr>
        <w:pStyle w:val="Normal"/>
        <w:spacing w:lineRule="auto" w:line="240" w:before="280" w:after="28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№ 205 от «17» октября 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НТИКОРРУПЦИОННАЯ ПОЛИТИ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Антикоррупционная политика (АП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Мордовская энергосбытов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ство) является базовым документом, определяющим основные задачи, принципы и направления антикоррупционной деятельности, целью создания которого является координирование деятельности работников Общества при реализации антикоррупционных мер, направленных на предупреждение, выявление и пресечение коррупционных проявлений в Обществе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настоящем документе определены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ь и задачи Антикоррупционной политики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ципы Антикоррупционной политики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направления Антикоррупционной политики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роприятия по профилактике коррупции, правового просвещения и формирования основ законопослушного поведения работников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Антикоррупционная политика Общества направлена на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нимизацию и (или) ликвидацию последствий коррупционных правонарушений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Антикоррупционная политика представляет собой комплекс взаимосвязанных принципов процедур и конкретных мероприятий, направленных на профилактику и пресечение коррупционных правонарушений в деятельности данного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Антикоррупционная политика Общества распространяется на контрагентов и представителей Общества, а также на иных лиц, когда соответствующие обязанности закреплены в договорах с ним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Все работники Общества должны руководствоваться настоящей политикой и неукоснительно соблюдать ее принципы и требования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Настоящая Политика вводится в действие с даты ее утверждения Советом директоров Общества и пересматривается по мере необходимости. Лицом, контролирующим исполнение антикоррупционной политики Общества, является Генеральный директор Общества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  <w:tab/>
        <w:t>Ответственность за организацию и эффективность всех мероприятий, направленных на реализацию принципов и требований настоящей АП, включая назначение лиц, ответственных за разработку антикоррупционных процедур, их внедрение и контроль, возлагается на начальника отдела обеспечения безопасности Общества. При выявлении недостаточно эффективных положений настоящей АП или связанных с ней антикоррупционных процедур либо при изменении требований применимого антикоррупционного законодательства Российской Федерации, начальник отдела обеспечения безопасности организует разработку и реализацию плана действий по пересмотру и изменению настоящей Политики и/или антикоррупционных процедур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зработана в соответствии с Федеральным законом от 25.12.2008 №273-Ф3 «О противодействии коррупции», Уставом и локальными нормативными актами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АНТИКОРРУПЦИОННОЙ ПОЛИТИК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Целью АП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Общества, клиентов, контрагентов, к коррупционным проявлениям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Задачами АП Общества являются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 клиентов, контрагентов, органов управления, работников единообразного понимания позиции Общества о неприятии коррупции в любых формах и проявлениях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инимизация риска вовлечения Общества, и работников Общества, независимо от занимаемой должности, в коррупционную деятельность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упреждение коррупционных проявлений и обеспечение ответственности за коррупционные проявлени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мещение вреда, причиненного коррупционными проявлениям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антикоррупционного корпоративного сознани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правового механизма, препятствующего подкупу субъектов АП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овление обязанности работников Общества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стимулов к замещению должностей в Обществе неподкупными лицам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АНТИКОРРУПЦИОННОЙ ПОЛИТИК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ринципами АП Общества являются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Принцип соответствия АП Общества действующему законодательству РФ и общепринятым нормам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Принцип личного примера руковод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ая роль руководства Общества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Принцип вовлеченности работников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сть работников Общества о положениях антикоррупционного законодательства РФ и их активное участие в формировании и реализации антикоррупционных стандартов и процедур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Принцип эффективности антикоррупционных процедур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 Обществ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Принцип ответственности и неотвратимости наказания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наказания для работников Общества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П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Принцип открытости бизнес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онтрагентов, партнеров и общественности о принятых в Обществе антикоррупционных стандартах ведения бизнес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АНТИКОРРУПЦИОННОЙ ПОЛИТИК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прет корруп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бщества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 к выгоде Общества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</w:t>
        <w:tab/>
        <w:t>По указанию Генерального директора Общества, назначается служебная проверка по каждому обоснованному подозрению или установленному факту коррупции в рамках, допустимых законодательством Российской Федера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Миссия руководства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  <w:tab/>
        <w:t>Должностные лица Общества должны формировать стандарт непримиримого отношения к любым формам и проявлениям коррупции на всех уровнях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</w:t>
        <w:tab/>
        <w:t>В Обществе закрепляется принцип неприятия коррупции в любых формах и проявлениях (принцип «нулевой терпимости») при осуществлении повседневной деятельности и стратегических проектов, в том числе во взаимодействии с акционерами, инвесторами, контрагентами, представителями органов власти, самоуправления, политических партий, своими работниками, и иными лицам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Должностные лица Общества обязуются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полнять требования действующего законодательства Российской Федерации, иных правовых норм в полном объеме, а при отсутствии применимого законодательства исходить из требований добросовестности, разумности, справедливости и положений настоящей АП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честными и порядочными в деловых отношениях, воздерживаться от любых недобросовестных способов ведения дел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ажать право собственности, стремиться к балансу взаимной выгоды при совершении сделок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е возникновения риска убытков или репутационных рисков для Общества немедленно ставить в известность высшее руководство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использовать в личных целях служебное положение, конфиденциальную информацию, материальные и нематериальные активы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взаимную помощь в вопросах принятия важных решений и в чрезвычайных ситуациях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профессиональной деятельности не допускать неправомерных действий, либо действий, которые могут вызвать подозрения относительно их правомерности и этичност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держиваться от неэтичных методов ведения конкурентной борьбы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держиваться от действия или бездействия, порождающего конфликты в деловых отношениях, стремиться к урегулированию возникших конфликтов на основе баланса интересов участников деловых отношений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случае возникновения у должностных лиц сомнений в отношении правильности своих действий или сомнений по любым другим этическим вопросам, они должны обратиться за разъяснениями к ответственному за соблюдение АП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формировать лицо, ответственное за соблюдение АП, о любых должностях, занимаемых ими вне и без ведома Общества, исполнение обязанностей на которых создает у них конфликт интересов с интересами Общества, и прежде, чем дать согласие на занятие таких должностей, обязаны уведомить лицо, ответственное за соблюдение АП, о своих намерениях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Обязанности работников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держиваться от совершения и (или) участия в совершении коррупционных правонарушений в интересах или от имени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замедлительно информировать непосредственного руководителя/лицо, ответственное за соблюдение АП/руководство Общества о случаях склонения работника к совершению коррупционных правонарушений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замедлительно информировать непосредственного руководителя/лицо, ответственное за соблюдение АП/руководство Общества о ставшей известной работнику информации о случаях совершения коррупционных правонарушений другими работниками, контрагентами Общества или иными лицам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общи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Оценка коррупционных рисков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ценки коррупционных рисков является определение конкретных бизнес-процессов и деловых операций в деятельности Общества, при реализации которых наиболее высока вероятность совершения работниками Общества коррупционных правонарушений, как в целях получения личной выгоды, так и в целях получения выгоды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пционных рисков является важнейшим элементом АП. Она позволяет обеспечить соответствие реализуемых антикоррупционных мероприятий специфике деятельности Общества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Разрешение обращений работников Общества, контрагентов и иных (физических и юридических) лиц о фактах корруп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</w:t>
        <w:tab/>
        <w:t>Общество декларирует открытость в борьбе с коррупцией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</w:t>
        <w:tab/>
        <w:t>В Обществе осуществляется прием обращений о фактах коррупции с использованием интерактивного канала взаимодействия с заявителями (интернет-сайт, а также посредством почты, направленной на почтовый адрес Общества, и при личном обращении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</w:t>
        <w:tab/>
        <w:t>Общество руководствуется принципами эффективной системы рассмотрения и разрешения обращений о фактах коррупции в Обществе, подготовке ответов в сроки, установленные законодательством Российской Федерации и внутренними нормативными документами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Антикоррупционные мероприятия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ланирует осуществлять следующие антикоррупционные мероприятия в целях предупреждения и противодействия коррупции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</w:t>
        <w:tab/>
        <w:t xml:space="preserve">Сотрудничество организации с правоохранительными органами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 является важным показателем действительной приверженности Общества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предприятия по вопросам предупреждения и противодействия коррупции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предприят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</w:t>
        <w:tab/>
        <w:t xml:space="preserve">разработку и внедрение в практику стандартов и процедур, направленных на обеспечение добросовестной работы организации;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Общества о ставшей известной работнику информации о случаях совершения коррупционных правонарушений другими работниками, контрагентами Общества или иными лицами и порядка рассмотрения таких сообщений,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оцедуры информирования работниками Общества о возникновении конфликта интересов и порядка урегулирования выявленного конфликта интересов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процедур защиты работников, сообщивших о коррупционных правонарушениях в деятельности Общества, от формальных и неформальных санкций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коррупционных рисков в целях выявления сфер деятельности Общества, наиболее подверженных таким рискам, и разработки соответствующих антикоррупционных мер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</w:t>
        <w:tab/>
        <w:t>предотвращение и урегулирование конфликта интересов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тремится к недопущению и своевременному разрешению предконфликтных ситуаций среди работников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придерживается следующих принципов управлению конфликтом интересов: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язательность раскрытия сведений о реальном или потенциальном конфликте интересов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ое рассмотрение и оценка репутационных рисков для Общества при выявлении каждого конфликта интересов и его урегулирование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блюдение баланса интересов Общества и работника при урегулировании конфликта интересов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бществом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</w:t>
        <w:tab/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Подарки и представительские расходы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</w:t>
        <w:tab/>
        <w:t>Подарки, которые сотрудники от имени Общества могут предоставлять другим лицам и организациям, подарки, которые сотрудники, в связи с их деятельностью в Обществе, могут получать от других лиц и организаций, а также представительские расходы, в том числе - расходы на деловое гостеприимство Общества, должны одновременно соответствовать следующим критериям: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прямо связанными с законными целями деятельности Общества или общенациональными праздниками (Новый Год, 8 марта, 23 февраля, день жилищно-коммунального хозяйства, день Энергетика и др.) и применимыми в соответствии с финансовым состоянием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ыть обоснованными, соразмерными и не являться предметами роскоши. Стоимость подарка не может превышать 3 000,00 (трех тысяч) рублей (п. 2 ст. 575 ГК РФ)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бретаться по согласованию с Генеральным директором Общества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создавать репутационного риска для Общества, сотрудников и иных лиц в случае раскрытия информации о подарках или представительских расходах;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 противоречить принципам и требованиям настоящего Положения, другим внутренним документам Общества, нормам применимого законодатель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</w:t>
        <w:tab/>
        <w:t>Участие в благотворительной деятельности и спонсорство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</w:t>
        <w:tab/>
        <w:t xml:space="preserve">Общества может принять решение об участии в благотворительных мероприятиях и спонсорской деятельности в соразмерной зависимости от финансового состояния Общества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Участие в политической деятельности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</w:t>
        <w:tab/>
        <w:t>Общество не осуществляет самостоятельно или через своих работников финансирование политических партий, общественных объединений в целях получения или сохранения преимущества в коммерческой деятельност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</w:t>
        <w:tab/>
        <w:t>Работникам Общества при участии в общественных объединениях запрещается предлагать, давать, обещать, или совершать платежи, вносить имущество, дарить подарки и т.д. от имени Общества с целью получения или сохранения преимущества для Общества в коммерческой деятельност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</w:t>
        <w:tab/>
        <w:t>Работники Общества самостоятельно несут ответственность в соответствии с действующим законодательством Российской Федерации за участие в общественных организациях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Взаимодействие с государственными служащим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</w:t>
        <w:tab/>
        <w:t>Общество 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Общества в коммерческой деятельност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</w:t>
        <w:tab/>
        <w:t>Взаимодействие с государственными служащими от лица Общества осуществляется с информированием ответственного за соблюдение АП Об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3.</w:t>
        <w:tab/>
        <w:t>Предоставление подарков государственным служащим не должно нарушать требований АП и законодательства РФ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4.</w:t>
        <w:tab/>
        <w:t>Работники Общества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Платежи через посредников или в пользу третьих лиц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</w:t>
        <w:tab/>
        <w:t>Работникам общества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АП Общества или нормам применимого антикоррупционного законодательства РФ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</w:t>
        <w:tab/>
        <w:t>Общество обеспечивает наличие процедур по проверке посредников, партнеров, контрагентов и иных лиц для предотвращения и/или выявления описанных выше нарушений в целях минимизации и пресечения рисков вовлечения Общества в коррупционную деятельность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</w:t>
        <w:tab/>
        <w:t>Профилактика корруп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</w:t>
        <w:tab/>
        <w:t>В Обществе проводится информирование работников об антикоррупционном законодательстве, принимаемых Обществом мерах в этих целях, а также положениях и требованиях настоящей АП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</w:t>
        <w:tab/>
        <w:t>Общество информирует о том, что ни один работник не будет подвергнут санкциям (в том числе уволен, понижен в должности, лишен премии), если он сообщил о предполагаемом факте коррупции, либо если он отказался дать взятку, совершить коммерческий подкуп или оказать посредничество во взяточничестве, даже если в результате такого отказа у Общества возникли, в том числе, упущенная выгода или не были получены коммерческие и конкурентные преимущества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</w:t>
        <w:tab/>
        <w:t xml:space="preserve">Общество требует от своих работников соблюдения АП Общества, информируя их о ключевых принципах, требованиях и санкциях за нарушения. Все работники Общества должны руководствоваться АП Общества и неукоснительно соблюдать ее принципы и требования. 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</w:t>
        <w:tab/>
        <w:t>Любой работник в случае появления сомнений в правомерности или в соответствии целям, принципам и требованиям АП своих действий, а также действий, бездействия или предложений других Работников, контрагентов или иных лиц, которые взаимодействуют с Обществом, должен сообщить об этом своему непосредственному руководителю и/или уполномоченному лицу, которое, при необходимости, предоставит рекомендации и разъяснения относительно сложившейся ситуации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5.</w:t>
        <w:tab/>
        <w:t>В связи с возможным изменением во времени коррупционных рисков и иных факторов, оказывающих влияние на хозяйственную деятельность, Общество осуществляет мониторинг внедренных адекватных процедур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Normal"/>
        <w:spacing w:lineRule="exact" w:line="32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Работники Общества независимо от занимаемой должности, несут ответственность за соблюдение принципов и требований АП Общества, а также за действия (бездействие) подчиненных им лиц, нарушающих эти принципы и требования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К мерам ответственности за коррупционные проявления в Обществе относятся: меры уголовной, административной и дисциплинарной ответственности в соответствии с законодательством Российской Федерации и меры корпоративного воздействия в соответствии локальными нормативными актами Общества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_поощр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07:00Z</dcterms:created>
  <dc:creator>Катерина</dc:creator>
  <dc:description/>
  <cp:keywords/>
  <dc:language>en-US</dc:language>
  <cp:lastModifiedBy>Зубанова Т.М.</cp:lastModifiedBy>
  <cp:lastPrinted>2018-09-21T14:15:00Z</cp:lastPrinted>
  <dcterms:modified xsi:type="dcterms:W3CDTF">2018-10-17T13:50:00Z</dcterms:modified>
  <cp:revision>14</cp:revision>
  <dc:subject/>
  <dc:title/>
</cp:coreProperties>
</file>