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6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 вопросу №7 голос члена Совета директоров С.А. Шашкова не учитывается при подсчете голосов, так как данное лицо занимает должность в органе управления юридического лица, являющегося стороной по сделке, и признается заинтересованным лиц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 №1: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3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ОАО «Мордовская энергосбытовая компания» на 2013 год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 реализации программы закупок Общества за 9 месяцев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за 9 месяцев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одобрении Соглашений, планируемых к заключению в соответствии с Кредитным договором № 102-КЛЗ от 25 ноября 2013 г., заключенным между ОАО 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(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2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3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102 в валюте Российской Федерации от 13 октября 2011 г. (о списании с расчетного счета № 40821810139010000004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4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(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5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6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добрить планируемое к заключению между АКБ «Абсолют Банк» (ОАО) (Банк), Банком «Возрождение» (ОАО) (Кредитор) и ОАО «Мордовская энергосбытовая компания» (Клиент) Дополнительное соглашение к договору о расчетно-кассовом обслуживании резидента РФ в валюте Российской Федерации № 59250-810 от 29 декабря 2011 г. (о списании с расчетного счета № 40702810122620000607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7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АЛЬФА-БАНК» (Банк), Банком «Возрождение» (ОАО) (Кредитор) и ОАО «Мордовская энергосбытовая компания» (Клиент) Соглашение о списании с расчетного счета № 40702810301200001286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, в соответствии с Приложением №8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АЛЬФА-БАНК» (Банк), Банком «Возрождение» (ОАО) (Кредитор) и ОАО «Мордовская энергосбытовая компания» (Клиент) Соглашение о списании с расчетного счета № 40702810701200005167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, в соответствии с Приложением №9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АЛЬФА-БАНК» (Банк), Банком «Возрождение» (ОАО) (Кредитор) и ОАО «Мордовская энергосбытовая компания» (Клиент) Соглашение о списании с расчетного счета № 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, в соответствии с Приложением №10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ГПБ (ОАО) (Банк) и ОАО «Мордовская энергосбытовая компания» (Клиент) Дополнительное соглашение к договору банковского счета в валюте Российской Федерации № 3030/12 от 14 декабря 2012 г. (о списании с расчетного счета № 40702810000410003019, открытого Клиентом в Банке, денежных средств без дополнительных распоряжений Клиента на основании инкассовых поручений Банка «Возрождение» (ОАО) (Получатель) согласно Кредитному договору № 102-КЛЗ от 25 ноября 2013 г., заключенному между Получателем и Клиентом) в соответствии с Приложением №11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АККСБ «КС БАНК» (ОАО) (Банк), Банком «Возрождение» (ОАО) (Кредитор) и О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 40702810200000001593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12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ЗАО АКБ «НОВИКОМБАНК» (Банк), Банком «Возрождение» (ОАО) (Кредитор), и ОАО «Мордовская энергосбытовая компания» (Клиент) Соглашение к договору № 0128/13 банковского счета от 09.07.2013 г. (о списании с расчетного счета № 40702810204000000148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13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добрить планируемое к заключению между «НОМОС-БАНК» (ОАО) (Банк), Банком «Возрождение» (ОАО) (Кредитор) и ОАО «Мордовская энергосбытовая компания» (Клиент) Соглашение к договору № 210998/008/1 банковского счета от 27 июля 2011 г. (о списании с расчетного счета № 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14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Россельхозбанк» (Банк), Банком «Возрождение» (ОАО) (Кредитор) и О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15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АКБ «РОСБАНК» (Банк), Банком «Возрождение» (ОАО) (Кредитор) и ОАО «Мордовская энергосбытовая компания» (Клиент) Дополнительное соглашение к договору на расчетно-кассовое обслуживание № 407760/</w:t>
            </w:r>
            <w:r>
              <w:rPr>
                <w:lang w:val="en-US"/>
              </w:rPr>
              <w:t>RUR</w:t>
            </w:r>
            <w:r>
              <w:rPr/>
              <w:t>/ от 29 декабря 2012 г. (о предоставлении Клиентом права списания денежных средств со счета № 40702810323500000760, открытого Клиентом в Банке, без дополнительных распоряжений Клиента на основании инкассовых поручений Кредитора согласно Кредитному договору № 102-КЛЗ от 25 ноября 2013 г., заключенному между Кредитором и Клиентом) в соответствии с Приложением №1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4:</w:t>
            </w:r>
            <w:r>
              <w:rPr>
                <w:b/>
              </w:rPr>
              <w:t xml:space="preserve"> </w:t>
            </w:r>
            <w:r>
              <w:rPr/>
              <w:t>Об одобрении Соглашения, планируемого к заключению в соответствии с Соглашением о порядке и условиях кредитования в российских рублях № 40 от 14 июня 2013 г., заключенным между ОАО «Мордовская энергосбытовая компания» и ОАО «АЛЬФА-БАНК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планируемое к заключению между ОАО «АЛЬФА-БАНК» (Кредитор), Банком «Возрождение» (ОАО)  (Банк) и ОАО «Мордовская энергосбытовая компания» (Клиент) Соглашение о списании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 Кредитора согласно Соглашению о порядке и условиях кредитования в российских рублях № 40 от 14 июня 2013 г., заключенному между Кредитором и Клиентом, в соответствии с Приложением №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</w:t>
            </w:r>
            <w:r>
              <w:rPr>
                <w:b/>
              </w:rPr>
              <w:t xml:space="preserve"> </w:t>
            </w:r>
            <w:r>
              <w:rPr/>
              <w:t>Об одобрении Соглашения, планируемого к заключению в соответствии с Кредитным договором № 0127/13кл от 09 июля 2013 г., заключенным между ОАО «Мордовская энергосбытовая компания» и ЗАО АКБ «НОВИКОМБАНК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: Одобрить планируемое к заключению между Банком «Возрождение» (ОАО) (Банк), ЗАО АКБ «НОВИКОМБАНК» (Кредитор) и ОАО «Мордовская энергосбытовая компания» (Клиент) Соглашение к договору банковского счета № 2031 от 20 ноября 2013 г. (о списании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</w:t>
            </w:r>
            <w:r>
              <w:rPr>
                <w:b/>
              </w:rPr>
              <w:t xml:space="preserve"> </w:t>
            </w:r>
            <w:r>
              <w:rPr/>
              <w:t>О премировании Генерального директора Общества по итогам работы за 3 квартал 2013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3 квартал 2013 года в соответствии с расчетом вознаграждения (Приложение №1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iCs/>
                <w:color w:val="000000"/>
              </w:rPr>
            </w:pPr>
            <w:r>
              <w:rPr/>
              <w:t>ВОПРОС № 7. Об одобрении дополнительного соглашения к договору от 31.12.2008 года №02 на оказание услуг между ОАО «Мордовская энергосбытовая компания» и ООО «Энергия развития, аудит» как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Одобрить заключение дополнительного соглашения к договору от 31.12.2008 года №2 на оказание услуг между ОАО «Мордовская энергосбытовая компания» и ООО «Энергия развития, аудит», как сделки, в совершении которой имеется заинтересованность (согласно Приложению №20), в том числе следующи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Стороны договора: ОАО «Мордовская энергосбытовая компания» - Заказчик, ООО «Энергия развития, аудит» - Исполнитель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 оказание следующих услуг – участие в процессе формирования бизнес-плана Общества, мониторинг финансово-экономического состояния ОАО «Мордовская энергосбытовая компания», консультирование и предоставление рекомендаций в области регулирования тарифов на электрическую энергию и мощность, консультирование и предоставление рекомендаций по работе на оптовом рынке электрической энерг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Цена договора: Стоимость услуг по настоящему договору на 2014 год составляет 6 896 800 (Шесть миллионов восемьсот девяносто шесть  тысяч восемьсот) рублей 00 копеек, в т.ч. НДС (18%) – 1 052 054,24 руб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оимость услуг, предоставляемых Исполнителем составля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I этапу 2014г. составляет 2 413 880 (Два миллиона четыреста тринадцать тысяч восемьсот восемьдесят) рублей 00 коп., в т.ч. НДС (18%) – 368 218,98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II этапу 2014г. составляет 1 379 360 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III этапу 2014г. составляет  1 379 360 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>по IV этапу 2014г. составляет 1 724 200 (Один миллион семьсот двадцать четыре тысячи двести) рублей 00 коп., в т.ч. НДС (18%) – 263 013,56 рублей»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: с 01.01.2009 года и действует до 31.12.2014 года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5 декабр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5 декабря 2013 г. № 133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13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Юрченкова А.И.</dc:creator>
  <dc:description/>
  <cp:keywords/>
  <dc:language>en-US</dc:language>
  <cp:lastModifiedBy>Зубанова Т.М.</cp:lastModifiedBy>
  <cp:lastPrinted>2013-12-05T16:43:00Z</cp:lastPrinted>
  <dcterms:modified xsi:type="dcterms:W3CDTF">2013-12-05T12:47:00Z</dcterms:modified>
  <cp:revision>12</cp:revision>
  <dc:subject/>
  <dc:title/>
</cp:coreProperties>
</file>