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3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1-2015/ВКЛ-С от 17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О «АЛЬФА-БАНК» (Банк), АКБ «ФОРА-БАНК» (АО) (Кредитор) и ОАО «Мордовская энергосбытовая компания» (Клиент) Соглашение о списании с расчетного счета № 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ОАО «Мордовская энергосбытовая компания» (Клиент) Соглашение о списании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ККСБ «КС БАНК» (ПАО) (Банк), АКБ «ФОРА-БАНК» (АО) (Кредитор) и О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 40702810200000001593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О АКБ «НОВИКОМБАНК» (Банк), АКБ «ФОРА-БАНК» (АО) (Кредитор) и ОАО «Мордовская энергосбытовая компания» (Клиент) Соглашение к договору банковского счета № 0128/13 от 09 июля 2013 г. (о списании с расчетного счета № 40702810204000000148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Россельхозбанк» (Банк), АКБ «ФОРА-БАНК» (АО) (Кредитор) и О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5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Банк «ФК Открытие» (Банк), АКБ «ФОРА-БАНК» (АО) (Кредитор) и ОАО «Мордовская энергосбытовая компания» (Клиент) Соглашение о списании с расчетного счета № 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(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8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(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согласн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0.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Соглашений о безакцептном списании денежных средств, планируемых к заключению в соответствии с Договором о предоставлении кредита юридическому лицу № 2-2015/К-С от 10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О «АЛЬФА-БАНК» (Банк), АКБ «ФОРА-БАНК» (АО) (Кредитор) и ОАО «Мордовская энергосбытовая компания» (Клиент) Соглашение о списании с расчетного счета № 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5/К-С от 10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Банком «Возрождение» (ПАО) (Банк), АКБ «ФОРА-БАНК» (АО) (Кредитор) и ОАО «Мордовская энергосбытовая компания» (Клиент) Соглашение о списании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о предоставлении кредита юридическому лицу № 2-2015/К-С от 10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ККСБ «КС БАНК» (ПАО) (Банк), АКБ «ФОРА-БАНК» (АО) (Кредитор) и О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 40702810200000001593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3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АО АКБ «НОВИКОМБАНК» (Банк), АКБ «ФОРА-БАНК» (АО) (Кредитор) и ОАО «Мордовская энергосбытовая компания» (Клиент) Соглашение к договору банковского счета № 0128/13 от 09 июля 2013 г. (о списании с расчетного счета № 40702810204000000148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4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Россельхозбанк» (Банк), АКБ «ФОРА-БАНК» (АО) (Кредитор) и О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5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ПАО Банк «ФК Открытие» (Банк), АКБ «ФОРА-БАНК» (АО) (Кредитор) и ОАО «Мордовская энергосбытовая компания» (Клиент) Соглашение о списании с расчетного счета № 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6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3 в валюте Российской Федерации от 01 февраля 2005 г. (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107 в валюте Российской Федерации от 15 октября 2007 г. (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8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3.467 в валюте Российской Федерации от 24 ноября 2008 г. (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>заключенному между Кредитором и Клиентом, в соответствии с Приложением №1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добрить планируемое к заключению между ОАО «Сбербанк России» (Банк), АКБ «ФОРА-БАНК» (АО) (Кредитор) и ОАО «Мордовская энергосбытовая компания» (Клиент) Дополнительное соглашение к договору банковского счета № 478 в валюте Российской Федерации от 01 февраля 2005 г. (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согласно Договору о предоставлении кредита юридическому лицу № 2-2015/К-С от 10 апреля 2015 г,</w:t>
            </w:r>
            <w:r>
              <w:rPr>
                <w:b/>
              </w:rPr>
              <w:t xml:space="preserve"> </w:t>
            </w:r>
            <w:r>
              <w:rPr/>
              <w:t xml:space="preserve">заключенному между Кредитором и Клиентом, в соответствии с Приложением №20. </w:t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 реализации программы закупок Общества з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Генерального директора о реализации программы закупок Общества за 1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8 ма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8 мая 2015 г. № 157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4-12-24T13:39:00Z</cp:lastPrinted>
  <dcterms:modified xsi:type="dcterms:W3CDTF">2015-05-15T13:22:00Z</dcterms:modified>
  <cp:revision>25</cp:revision>
  <dc:subject/>
  <dc:title/>
</cp:coreProperties>
</file>