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6 июн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6 июн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 одобрении договора поручительств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 одобрении Дополнительного соглашения к договору банковского счета, планируемого к заключению в соответствии с Договором поручительства № 03-2017/П-С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 утверждении кредитного плана Общества на 3 квартал 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346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657" w:hRule="atLeast"/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trHeight w:val="347" w:hRule="atLeast"/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97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Юрченкова А.И.</dc:creator>
  <dc:description/>
  <cp:keywords/>
  <dc:language>en-US</dc:language>
  <cp:lastModifiedBy>Зубанова Т.М.</cp:lastModifiedBy>
  <cp:lastPrinted>2017-03-03T08:50:00Z</cp:lastPrinted>
  <dcterms:modified xsi:type="dcterms:W3CDTF">2017-06-16T07:49:00Z</dcterms:modified>
  <cp:revision>7</cp:revision>
  <dc:subject/>
  <dc:title/>
</cp:coreProperties>
</file>