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2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.02.201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7 феврал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07 февраля 2019 г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 О расторжении договора с регистратором, осуществляющим ведение реестра владельцев именных ценных бумаг акционерного общества.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 Об утверждении регистратора Общества, осуществляющего ведение реестра владельцев именных ценных бумаг акционерного общества, и условий договора с ним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 Отчет Генерального директора об исполнении решений Совета директоров Общества, принятых в 4 квартале 2018 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pacing w:lineRule="exact" w:line="28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чет Генерального директора об исполнении плана закупок Общества по итогам 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. Об утверждении скорректированного плана закупок Общества на 2019 год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 xml:space="preserve">О внедрении </w:t>
            </w:r>
            <w:r>
              <w:rPr>
                <w:sz w:val="24"/>
                <w:szCs w:val="24"/>
                <w:lang w:val="en-US" w:eastAsia="ru-RU"/>
              </w:rPr>
              <w:t>CRM</w:t>
            </w:r>
            <w:r>
              <w:rPr>
                <w:sz w:val="24"/>
                <w:szCs w:val="24"/>
                <w:lang w:eastAsia="ru-RU"/>
              </w:rPr>
              <w:t>-системы в ПАО «Мордовская энергосбытовая компания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9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Зубанова Т.М.</cp:lastModifiedBy>
  <cp:lastPrinted>2019-02-07T11:18:00Z</cp:lastPrinted>
  <dcterms:modified xsi:type="dcterms:W3CDTF">2019-02-07T08:18:00Z</dcterms:modified>
  <cp:revision>16</cp:revision>
  <dc:subject/>
  <dc:title/>
</cp:coreProperties>
</file>