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Место нахождения эмитента:                                         430001,  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spacing w:before="20" w:after="20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страниц в сети Интернет: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ttp://www.e-disclosure.ru/portal/company.aspx?id=5754;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http://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 «01» октября 2013 г.                                                 М.П.</w:t>
            </w:r>
          </w:p>
          <w:p>
            <w:pPr>
              <w:pStyle w:val="Normal"/>
              <w:spacing w:before="48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271"/>
        <w:gridCol w:w="296"/>
        <w:gridCol w:w="567"/>
        <w:gridCol w:w="567"/>
        <w:gridCol w:w="111"/>
        <w:gridCol w:w="456"/>
      </w:tblGrid>
      <w:tr>
        <w:trPr>
          <w:trHeight w:val="200" w:hRule="atLeast"/>
        </w:trPr>
        <w:tc>
          <w:tcPr>
            <w:tcW w:w="7023" w:type="dxa"/>
            <w:gridSpan w:val="7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23" w:type="dxa"/>
            <w:gridSpan w:val="7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физическое лицо 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.04.2013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 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 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 Самара, проезд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мени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еоргия Митирева, 9, офис 1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Самараэнерго» и 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повторном годовом Общем собрании акционеров ОАО «Ульяновск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7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крытое акционерное общество «Ульяновскэнер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32028, Ульяновск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пр-т 50-летия ВЛКСМ, д. 2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Лицо принадлежит к той группе лиц, к которой принадлежит 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/>
              </w:rPr>
              <w:t>ОАО «Ульяновскэнерго» и ОАО «Мордовская энергосбытовая компания» входят в группу лиц с одним и тем же лицом – ООО «Энергия развития, аудит».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rStyle w:val="SUBST"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повторном годовом Общем собрании акционеров ОАО «Ульяновск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.07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руглов Михаил </w:t>
            </w:r>
          </w:p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еннад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Согласия не получ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физическое лицо осуществляет функции единоличного исполнительного органа ОАО «Ульяновскэнерг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</w:rPr>
            </w:pPr>
            <w:r>
              <w:rPr>
                <w:rStyle w:val="SUBST"/>
                <w:b w:val="false"/>
                <w:bCs/>
                <w:i w:val="false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Heading1"/>
        <w:tabs>
          <w:tab w:val="clear" w:pos="708"/>
          <w:tab w:val="left" w:pos="6360" w:leader="none"/>
        </w:tabs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после изменения</w:t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rStyle w:val="SUBST"/>
                <w:i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rStyle w:val="SUBST"/>
                <w:b w:val="false"/>
                <w:i w:val="false"/>
                <w:iCs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/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26"/>
        <w:gridCol w:w="2268"/>
        <w:gridCol w:w="2266"/>
      </w:tblGrid>
      <w:tr>
        <w:trPr>
          <w:trHeight w:val="9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Изменение адреса места нахождения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09.201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09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>Содержание сведений об аффилированном лице до изменения</w:t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340"/>
        <w:gridCol w:w="1213"/>
        <w:gridCol w:w="1307"/>
        <w:gridCol w:w="9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78"/>
        <w:gridCol w:w="2331"/>
        <w:gridCol w:w="1223"/>
        <w:gridCol w:w="1305"/>
        <w:gridCol w:w="1083"/>
      </w:tblGrid>
      <w:tr>
        <w:trPr/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left="817" w:hanging="81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  <w:r>
              <w:rPr>
                <w:rStyle w:val="SUBST"/>
                <w:i w:val="false"/>
                <w:iCs/>
              </w:rPr>
              <w:t>Обще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после измен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2410"/>
        <w:gridCol w:w="1134"/>
        <w:gridCol w:w="1276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UBST"/>
                <w:b w:val="false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проезд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мени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еоргия Митирева, 9, офис 1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ind w:left="817" w:hanging="817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rStyle w:val="SUBST"/>
                <w:bCs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b w:val="false"/>
                <w:i w:val="false"/>
                <w:iCs/>
              </w:rPr>
              <w:t xml:space="preserve"> </w:t>
            </w:r>
            <w:r>
              <w:rPr>
                <w:rStyle w:val="SUBST"/>
                <w:i w:val="false"/>
                <w:iCs/>
              </w:rPr>
              <w:t>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3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Знак1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3">
    <w:name w:val="Знак1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4">
    <w:name w:val="Знак14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5">
    <w:name w:val="Знак15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6">
    <w:name w:val="Знак16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7">
    <w:name w:val="Знак17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8">
    <w:name w:val="Знак18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9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24:00Z</dcterms:created>
  <dc:creator>Юрченкова А.И.</dc:creator>
  <dc:description/>
  <cp:keywords/>
  <dc:language>en-US</dc:language>
  <cp:lastModifiedBy>esdiruai</cp:lastModifiedBy>
  <dcterms:modified xsi:type="dcterms:W3CDTF">2013-09-16T09:19:00Z</dcterms:modified>
  <cp:revision>3</cp:revision>
  <dc:subject/>
  <dc:title/>
</cp:coreProperties>
</file>