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вопросам №№1-8: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 голос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 вопросу №6 голос члена Совета директоров Шашкова С.А. не учитывается при подсчете голосов, так как данное лицо занимает должность в органе управления юридического лица, являющегося стороной по сделке, и признается заинтересованным лицом.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 1: Об утверждении отчета об исполнении контрольных показателей Бюджета движения денежных средств ОАО «Мордовская энергосбытовая компания» на 3 квартал 2014 года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 Принять к сведению отчет об исполнении контрольных показателей Бюджета движения денежных средств ОАО «</w:t>
            </w:r>
            <w:r>
              <w:rPr>
                <w:bCs/>
                <w:sz w:val="24"/>
                <w:szCs w:val="24"/>
              </w:rPr>
              <w:t>Мордовская энергосбытовая компания</w:t>
            </w:r>
            <w:r>
              <w:rPr>
                <w:sz w:val="24"/>
                <w:szCs w:val="24"/>
              </w:rPr>
              <w:t>» на 3 квартал 2014 года.</w:t>
            </w:r>
          </w:p>
          <w:p>
            <w:pPr>
              <w:pStyle w:val="Normal"/>
              <w:jc w:val="both"/>
              <w:rPr/>
            </w:pPr>
            <w:r>
              <w:rPr/>
              <w:t>ВОПРОС № 2: Отчет Генерального директора об исполнении кредитного плана Общества за 3 квартал 2014 года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 Принять к сведению отчет Генерального директора об исполнении кредитного плана Общества за 3 квартал 2014 года.</w:t>
            </w:r>
          </w:p>
          <w:p>
            <w:pPr>
              <w:pStyle w:val="Normal"/>
              <w:jc w:val="both"/>
              <w:rPr/>
            </w:pPr>
            <w:r>
              <w:rPr/>
              <w:t>ВОПРОС № 3: Отчет Генерального директора о кредитной политике Общества за 3 квартал 2014 года.</w:t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РЕШЕНИЕ: 1. Принять к сведению отчет Генерального директора ОАО «Мордовская энергосбытовая компания» о кредитной политике Общества за 3 квартал 2014 года.</w:t>
            </w:r>
          </w:p>
          <w:p>
            <w:pPr>
              <w:pStyle w:val="Normal"/>
              <w:jc w:val="both"/>
              <w:rPr/>
            </w:pPr>
            <w:r>
              <w:rPr/>
              <w:t>2. Отметить фактическое превышение целевого и максимального допустимого лимитов по сумме ликвидных активов, целевого и максимального допустимого лимитов по структуре пассивов по состоянию на 30.09.2014 года.</w:t>
            </w:r>
          </w:p>
          <w:p>
            <w:pPr>
              <w:pStyle w:val="Normal"/>
              <w:jc w:val="both"/>
              <w:rPr/>
            </w:pPr>
            <w:r>
              <w:rPr/>
              <w:t>ВОПРОС № 4: Об определении политики в области закупочной деятельности Общества. Утверждение скорректированной Годовой комплексной программы закупок Общества на 2014 год.</w:t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РЕШЕНИЕ: Утвердить скорректированную Годовую комплексную программу закупок ОАО «Мордовская энергосбытовая компания» на 2014 год в соответствии с Приложением № 1.</w:t>
            </w:r>
          </w:p>
          <w:p>
            <w:pPr>
              <w:pStyle w:val="Normal"/>
              <w:jc w:val="both"/>
              <w:rPr/>
            </w:pPr>
            <w:r>
              <w:rPr/>
              <w:t>ВОПРОС № 5: Отчет Генерального директора о реализации программы закупок Общества за 9 месяцев 2014 года.</w:t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РЕШЕНИЕ: Решение Совета директоров Общества по настоящему вопросу является конфиденциальной информацией, не подлежит раскрытию на основании подпункта 1 пункта 15 Положения о порядке и сроках раскрытия инсайдерской информации лиц, указанных в пунктах 1-4, 11 и 12 статьи 4 Федерального закона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(утверждено Приказом ФСФР от 28.02.2012 № 12-9/пз-н).</w:t>
            </w:r>
          </w:p>
          <w:p>
            <w:pPr>
              <w:pStyle w:val="Normal"/>
              <w:jc w:val="both"/>
              <w:rPr/>
            </w:pPr>
            <w:r>
              <w:rPr/>
              <w:t>ВОПРОС № 6: Об одобрении Дополнительного соглашения к договору от 31.12.2008 года №02 на оказание услуг между ОАО «Мордовская энергосбытовая компания» и ООО «Энергия развития, аудит» как сделки, в совершении которой имеется заинтересованность.</w:t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РЕШЕНИЕ: Одобрить заключение Дополнительного соглашения к договору от 31.12.2008 года №2 на оказание услуг между ОАО «Мордовская энергосбытовая компания» и ООО «Энергия развития, аудит», как сделки, в совершении которой имеется заинтересованность (согласно Приложению №2), в том числе следующие существенные условия:</w:t>
            </w:r>
          </w:p>
          <w:p>
            <w:pPr>
              <w:pStyle w:val="Normal"/>
              <w:jc w:val="both"/>
              <w:rPr/>
            </w:pPr>
            <w:r>
              <w:rPr/>
              <w:t>Стороны договора: ОАО «Мордовская энергосбытовая компания» - Заказчик, ООО «Энергия развития, аудит» - Исполнитель.</w:t>
            </w:r>
          </w:p>
          <w:p>
            <w:pPr>
              <w:pStyle w:val="Normal"/>
              <w:jc w:val="both"/>
              <w:rPr/>
            </w:pPr>
            <w:r>
              <w:rPr/>
              <w:t>Предмет договора: оказание следующих услуг – участие в процессе формирования бизнес-плана Общества, мониторинг финансово-экономического состояния ОАО «Мордовская энергосбытовая компания», консультирование и предоставление рекомендаций в области регулирования тарифов на электрическую энергию и мощность, консультирование и предоставление рекомендаций по работе на оптовом рынке электрической энер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 договора: Стоимость услуг по настоящему договору на 2015 год составляет 6 896 800 (Шесть миллионов восемьсот девяносто шесть тысяч восемьсот) рублей 00 копеек, в т.ч. НДС (18%) – 1 052 054,24 руб.  </w:t>
            </w:r>
          </w:p>
          <w:p>
            <w:pPr>
              <w:pStyle w:val="Normal"/>
              <w:jc w:val="both"/>
              <w:rPr/>
            </w:pPr>
            <w:r>
              <w:rPr/>
              <w:t>Стоимость услуг, предоставляемых Исполнителем составля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I этапу 2015 г. составляет 2 413 880 (Два миллиона четыреста тринадцать тысяч восемьсот восемьдесят) рублей 00 коп., в т.ч. НДС (18%) – 368 218,98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II этапу 2015 г. составляет 1 379 360 (Один миллион триста семьдесят девять тысяч триста шестьдесят) рублей 00 коп., в т.ч. НДС (18%) -  210 410,85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III этапу 2015 г. составляет 1 379 360 (Один миллион триста семьдесят девять тысяч триста шестьдесят) рублей 00 коп., в т.ч. НДС (18%) -  210 410,85 рублей; </w:t>
            </w:r>
          </w:p>
          <w:p>
            <w:pPr>
              <w:pStyle w:val="Normal"/>
              <w:jc w:val="both"/>
              <w:rPr/>
            </w:pPr>
            <w:r>
              <w:rPr/>
              <w:t>- по IV этапу 2015 г. составляет 1 724 200 (Один миллион семьсот двадцать четыре тысячи двести) рублей 00 коп., в т.ч. НДС (18%) – 263 013,56 рублей».</w:t>
            </w:r>
          </w:p>
          <w:p>
            <w:pPr>
              <w:pStyle w:val="Normal"/>
              <w:jc w:val="both"/>
              <w:rPr/>
            </w:pPr>
            <w:r>
              <w:rPr/>
              <w:t>Срок действия договора: с 01.01.2009 года и действует до 31.12.2015 года.</w:t>
            </w:r>
          </w:p>
          <w:p>
            <w:pPr>
              <w:pStyle w:val="Normal"/>
              <w:jc w:val="both"/>
              <w:rPr/>
            </w:pPr>
            <w:r>
              <w:rPr/>
              <w:t>ВОПРОС № 7: Об одобрении Соглашений о безакцептном списании денежных средств, планируемых к заключению в соответствии с Кредитным договором № 046-080-К-2014 от 19 ноября 2014 г., заключенным между ОАО «Мордовская энергосбытовая компания» и Банком «Возрождение» (ОАО)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</w:p>
          <w:p>
            <w:pPr>
              <w:pStyle w:val="Style18"/>
              <w:numPr>
                <w:ilvl w:val="0"/>
                <w:numId w:val="3"/>
              </w:numPr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добрить планируемое к заключению между ОАО «Сбербанк России» (Банк), Банком «Возрождение» (ОАО) (Кредитор) и ОАО «Мордовская энергосбытовая компания» (Клиент) Дополнительное соглашение к договору банковског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3 в валюте Российской Федерации от 01 февраля 2005 г. (о списании с расчетног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40702810439030100266, открытого Клиентом в Банке, денежных средств без дополнительных распоряжений Клиента на основании инкассовых поручений Кредитора согласно Кредитному договору № 046-080-К-2014 от 19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ноября 2014 г., заключенному между Кредитором и Клиентом) в соответствии с Приложением №3.</w:t>
            </w:r>
          </w:p>
          <w:p>
            <w:pPr>
              <w:pStyle w:val="Style18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добрить планируемое к заключению между ОАО «Сбербанк России» (Банк), Банком «Возрождение» (ОАО) (Кредитор) и ОАО «Мордовская энергосбытовая компания» (Клиент) Дополнительное соглашение к договору банковског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107 в валюте Российской Федерации от 15 октября 2007 г. (о списании с расчетног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40702810039010100990, открытого Клиентом в Банке, денежных средств без дополнительных распоряжений Клиента на основании инкассовых поручений Кредитора согласно Кредитному договору № 046-080-К-2014 от 19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ноября 2014 г., заключенному между Кредитором и Клиентом) в соответствии с Приложением №4.</w:t>
            </w:r>
          </w:p>
          <w:p>
            <w:pPr>
              <w:pStyle w:val="Style18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добрить планируемое к заключению между ОАО «Сбербанк России» (Банк), Банком «Возрождение» (ОАО) (Кредитор) и ОАО «Мордовская энергосбытовая компания» (Клиент) Дополнительное соглашение к договору банковског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3.467 в валюте Российской Федерации от 24 ноября 2008 г. (о списании с расчетног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40702810139050000154, открытого Клиентом в Банке, денежных средств без дополнительных распоряжений Клиента на основании инкассовых поручений Кредитора согласно Кредитному договору № 046-080-К-2014 от 19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ноября 2014 г., заключенному между Кредитором и Клиентом) в соответствии с Приложением №5.</w:t>
            </w:r>
          </w:p>
          <w:p>
            <w:pPr>
              <w:pStyle w:val="Style18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добрить планируемое к заключению между ОАО «Сбербанк России» (Банк), Банком «Возрождение» (ОАО) (Кредитор) и ОАО «Мордовская энергосбытовая компания» (Клиент) Дополнительное соглашение к договору банковског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478 в валюте Российской Федерации от 01 февраля 2005 г. (о списании с расчетног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40702810239120100431, открытого Клиентом в Банке, денежных средств без дополнительных распоряжений Клиента на основании инкассовых поручений согласно Кредитному договору № 046-080-К-2014 от 19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ноября 2014 г.,  заключенному между Кредитором и Клиентом) в соответствии с Приложением №6.</w:t>
            </w:r>
          </w:p>
          <w:p>
            <w:pPr>
              <w:pStyle w:val="Style18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добрить планируемое к заключению между ОАО «АЛЬФА-БАНК» (Банк), Банком «Возрождение» (ОАО) (Кредитор) и ОАО «Мордовская энергосбытовая компания» (Клиент) Соглашение о списании с расчетног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40702810329000000475, открытого Клиентом в Банке, денежных средств без дополнительных распоряжений Клиента на основании инкассовых поручений Кредитора согласно Кредитному договору № 046-080-К-2014 от 19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ноября 2014 г.,  заключенному между Кредитором и Клиентом, в соответствии с Приложением №7.</w:t>
            </w:r>
          </w:p>
          <w:p>
            <w:pPr>
              <w:pStyle w:val="Style18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добрить планируемое к заключению между АККСБ «КС БАНК» (ОАО) (Банк), Банком «Возрождение» (ОАО) (Кредитор) и ОАО «Мордовская энергосбытовая компания» (Клиент) Дополнительное соглашение к договору № 90/2006 банковского счета от 17 мая 2006 г. (о списании с расчетног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40702810200000001593, открытого Клиентом в Банке, денежных средств без дополнительных распоряжений Клиента на основании инкассовых поручений Кредитора согласно Кредитному договору № 046-080-К-2014 от 19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ноября 2014 г., заключенному между Кредитором и Клиентом) в соответствии с Приложением №8.</w:t>
            </w:r>
          </w:p>
          <w:p>
            <w:pPr>
              <w:pStyle w:val="Style18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добрить планируемое к заключению между ЗАО АКБ «НОВИКОМБАНК» (Банк), Банком «Возрождение» (ОАО) (Кредитор), и ОАО «Мордовская энергосбытовая компания» (Клиент) Соглашение к договору банковског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0128/13 от 09 июля 2013 г. (о списании с расчетног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40702810204000000148, открытого Клиентом в Банке, денежных средств без дополнительных распоряжений Клиента на основании инкассовых поручений Кредитора согласно Кредитному договору № 046-080-К-2014 от 19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ноября 2014 г., заключенному между Кредитором и Клиентом) в соответствии с Приложением №9.</w:t>
            </w:r>
          </w:p>
          <w:p>
            <w:pPr>
              <w:pStyle w:val="Style18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добрить планируемое к заключению между ОАО «Россельхозбанк» (Банк), Банком «Возрождение» (ОАО) (Кредитор) и ОАО «Мордовская энергосбытовая компания» (Клиент) Дополнительное соглашение к договору № 00017 банковского счета от 01 апреля 2011 г. (о предоставлении Клиентом права списания денежных средств с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40702810220000000716, открытого Клиентом в Банке, без дополнительных распоряжений Клиента на основании инкассовых поручений Кредитора согласно Кредитному договору № 046-080-К-2014 от 19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ноября 2014 г., заключенному между Кредитором и Клиентом) в соответствии с Приложением №10.</w:t>
            </w:r>
          </w:p>
          <w:p>
            <w:pPr>
              <w:pStyle w:val="Style18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добрить планируемое к заключению между ОАО Банк «ФК Открытие» (Банк), Банком «Возрождение» (ОАО) (Кредитор) и ОАО «Мордовская энергосбытовая компания» (Клиент) Соглашение о списании с расчетного счета №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40702810200080000038, открытого Клиентом в Банке, денежных средств без дополнительного распоряжения Клиента на основании инкассовых поручений Кредитора согласно Кредитному договору № 046-080-К-2014 от 19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ноября 2014 г., заключенному между Кредитором и Клиентом, в соответствии с Приложением №11.</w:t>
            </w:r>
          </w:p>
          <w:p>
            <w:pPr>
              <w:pStyle w:val="Normal"/>
              <w:jc w:val="both"/>
              <w:rPr/>
            </w:pPr>
            <w:r>
              <w:rPr/>
              <w:t>ВОПРОС № 8: Об одобрении заключения договора займа.</w:t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РЕШЕНИЕ: Одобрить заключение договора займа между ОАО «Мордовская энергосбытовая компания» и Шашковым А.В. в соответствии с Приложением № 12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04 декабря  2014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составления и номер протокола заседания Совета директоров эмитента, на котором приняты соответствующие решения: Протокол от 04 декабря 2014 г. № 149.  </w:t>
            </w:r>
          </w:p>
        </w:tc>
      </w:tr>
      <w:tr>
        <w:trPr>
          <w:trHeight w:val="34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6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296"/>
        <w:gridCol w:w="720"/>
        <w:gridCol w:w="297"/>
        <w:gridCol w:w="30"/>
        <w:gridCol w:w="2605"/>
        <w:gridCol w:w="142"/>
        <w:gridCol w:w="2631"/>
      </w:tblGrid>
      <w:tr>
        <w:trPr>
          <w:trHeight w:val="284" w:hRule="atLeast"/>
          <w:cantSplit w:val="true"/>
        </w:trPr>
        <w:tc>
          <w:tcPr>
            <w:tcW w:w="9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257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257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6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4 г.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4:00Z</dcterms:created>
  <dc:creator>Юрченкова А.И.</dc:creator>
  <dc:description/>
  <cp:keywords/>
  <dc:language>en-US</dc:language>
  <cp:lastModifiedBy>Зубанова Т.М.</cp:lastModifiedBy>
  <cp:lastPrinted>2014-12-05T08:31:00Z</cp:lastPrinted>
  <dcterms:modified xsi:type="dcterms:W3CDTF">2014-12-05T05:31:00Z</dcterms:modified>
  <cp:revision>11</cp:revision>
  <dc:subject/>
  <dc:title/>
</cp:coreProperties>
</file>