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0 октября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0 октября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 утверждении плана работы Совета директоров Общества на 4 квартал 2017 год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 утверждении скорректированного бизнес-плана Общества на 2017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скорректированного плана закупок Общества на 2017 год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б утверждении кредитного плана Общества на 4 квартал 2017 года.</w:t>
            </w:r>
          </w:p>
          <w:p>
            <w:pPr>
              <w:pStyle w:val="Style1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сделки - заключении с АО «АЛЬФА-БАНК» Соглашения о порядке и условиях кредитования в российских рублях.</w:t>
            </w:r>
          </w:p>
          <w:p>
            <w:pPr>
              <w:pStyle w:val="Style16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б исполнении решений Совета директоров Общества, принятых в 3 квартале 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10-10T14:01:00Z</cp:lastPrinted>
  <dcterms:modified xsi:type="dcterms:W3CDTF">2017-10-10T11:01:00Z</dcterms:modified>
  <cp:revision>57</cp:revision>
  <dc:subject/>
  <dc:title/>
</cp:coreProperties>
</file>