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5065"/>
      </w:tblGrid>
      <w:tr>
        <w:trPr>
          <w:trHeight w:val="284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21 октября 201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21 октября 201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 созыве внеочередного Общего собрания акционеров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 рекомендациях по размеру дивидендов по акциям Общества и порядку их выплаты по результатам 9 месяцев 2015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утверждении формы и текста бюллетеня для голосования на внеочередном Общем собрании акционеров Общества, а также определении даты направления бюллетеня лицам, имеющим право на участие во внеочередном Общем собрании акционеров Обще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б утверждении условий договора с АО «Регистратор Р.О.С.Т.» на оказание услуг по организации, созыву и проведению общего собрания владельцев ценных бумаг, в том числе по выполнению функций счетной комисси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б утверждении сметы затрат, связанных с подготовкой и проведением внеочередного Общего собрания акционеров Обществ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 определении политики в области закупочной деятельности Общества. Утверждение скорректированной Годовой комплексной программы закупок Общества на 2015 год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365"/>
        <w:gridCol w:w="2126"/>
        <w:gridCol w:w="142"/>
        <w:gridCol w:w="1985"/>
      </w:tblGrid>
      <w:tr>
        <w:trPr>
          <w:trHeight w:val="284" w:hRule="atLeast"/>
          <w:cantSplit w:val="true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веренности №1158-юр от 19.06.2015 г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5 г.</w:t>
            </w:r>
          </w:p>
        </w:tc>
        <w:tc>
          <w:tcPr>
            <w:tcW w:w="425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80" w:hRule="atLeast"/>
        </w:trPr>
        <w:tc>
          <w:tcPr>
            <w:tcW w:w="102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37:00Z</dcterms:created>
  <dc:creator>Юрченкова А.И.</dc:creator>
  <dc:description/>
  <cp:keywords/>
  <dc:language>en-US</dc:language>
  <cp:lastModifiedBy>Зубанова Т.М.</cp:lastModifiedBy>
  <cp:lastPrinted>2015-08-06T11:34:00Z</cp:lastPrinted>
  <dcterms:modified xsi:type="dcterms:W3CDTF">2015-10-20T07:56:00Z</dcterms:modified>
  <cp:revision>24</cp:revision>
  <dc:subject/>
  <dc:title/>
</cp:coreProperties>
</file>