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11.2019 г.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внеочередн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21 ноября 2019 г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 </w:t>
            </w:r>
            <w:r>
              <w:rPr>
                <w:rFonts w:eastAsia="Calibri"/>
              </w:rPr>
              <w:t>в случае, если такое решение принято коллегиальным органом управления эмитента</w:t>
            </w:r>
            <w:r>
              <w:rPr/>
              <w:t>: Протокол № 22 от 25 ноября 2019 г.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 дивиденды из нераспределённой чистой прибыли Общества прошлых лет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19 964 394,73 руб.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14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02 декабря 2019 года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6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декабря 2019 года.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4 января 2020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bookmarkStart w:id="2" w:name="OLE_LINK1"/>
      <w:r>
        <w:rPr/>
        <w:tab/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610-юр от 20.06.2019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5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ноябр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19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27:00Z</dcterms:created>
  <dc:creator>Суродеева О.В.</dc:creator>
  <dc:description/>
  <cp:keywords/>
  <dc:language>en-US</dc:language>
  <cp:lastModifiedBy>Зубанова Т.М.</cp:lastModifiedBy>
  <cp:lastPrinted>2015-11-19T11:52:00Z</cp:lastPrinted>
  <dcterms:modified xsi:type="dcterms:W3CDTF">2019-11-21T07:49:00Z</dcterms:modified>
  <cp:revision>4</cp:revision>
  <dc:subject/>
  <dc:title/>
</cp:coreProperties>
</file>