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б отдельных решениях, принятых советом директоров 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12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>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1: Отчет Генерального директора об исполнении бизнес-плана Общества за 9 месяцев 2020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Утвердить отчет Генерального директора ПАО «Мордовская энергосбытовая компания» об исполнении бизнес-плана Общества за 9 месяцев 2020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2: Отчет Генерального директора об исполнении кредитной политики Общества за 3 квартал 2020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Принять к сведению отчет Генерального директора ПАО «Мордовская энергосбытовая компания» об исполнении кредитной политики Общества за 3 квартал 2020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 № 3: Отчет Генерального директора об исполнении кредитного плана Общества за 3 квартал 2020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3 квартал 202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4: О премировании в соответствии с Положением о материальном стимулировании Генерального директора ПАО «Мордовская энергосбытовая компания» по итогам работы за 3 квартал 202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В соответствии с Положением о материальном стимулировании Генерального директора ПАО «Мордовская энергосбытовая компания» и Соглашением о расторжении трудового договора от 01.10.2020 г. выплатить Мордвинову А.М. премию по итогам работы за 3 квартал 2020 года в соответствии с расчетом вознаграждения (Приложение №1 к настоящему Протокол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5: О внесении изменений в Положение о материальном стимулировании Руководителей П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bookmarkStart w:id="2" w:name="OLE_LINK2"/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bookmarkEnd w:id="2"/>
            <w:r>
              <w:rPr>
                <w:sz w:val="24"/>
                <w:szCs w:val="24"/>
                <w:lang w:eastAsia="ru-RU"/>
              </w:rPr>
              <w:t xml:space="preserve">1. Утвердить изменения в Положение о материальном стимулировании Руководителей ПАО «Мордовская энергосбытовая компания», утв. Советом директоров «25» апреля 2019 г., Протокол № 212, в соответствии с Приложением №2 к настоящему Протоколу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твердить изменения в Приложение №1 к Положению, указанному в п.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Распространить действие указанного Положения с внесенными изменениями с 06.11.202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6: Об утверждении скорректированного Плана закупок товаров, работ, услуг Общества на 2020 г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Утвердить скорректированный План закупок товаров, работ, услуг Общества на 2020 год (Приложение №3 к настоящему Протокол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11 дека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38 от 11 декабря 2020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0-10-27T16:40:00Z</cp:lastPrinted>
  <dcterms:modified xsi:type="dcterms:W3CDTF">2020-12-10T11:58:00Z</dcterms:modified>
  <cp:revision>28</cp:revision>
  <dc:subject/>
  <dc:title/>
</cp:coreProperties>
</file>