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1.2018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1: Об утверждении скорректированного плана закупок Общества на 2018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ШЕНИЕ: Утвердить скорректированный план закупок Общества на 2018 год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1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б определении размера оплаты услуг аудитора Общества</w:t>
            </w:r>
            <w:r>
              <w:rPr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>Определить размер оплаты услуг ООО «Стройаудит-экспресс» по ежегодному аудиту бухгалтерской (финансовой) отчетности Общества за 2018 год в сумме 350 000,00 (триста пятьдесят тысяч) рубл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color w:val="000000"/>
              </w:rPr>
            </w:pPr>
            <w:r>
              <w:rPr/>
              <w:t>ВОПРОС № 3:</w:t>
            </w:r>
            <w:r>
              <w:rPr>
                <w:rFonts w:eastAsia="Calibri"/>
              </w:rPr>
              <w:t xml:space="preserve"> </w:t>
            </w:r>
            <w:r>
              <w:rPr/>
              <w:t>О предоставлении согласия на заключение сделки - Изменения №4 к Соглашению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>Предоставить согласие на заключение сделки - Изменения № 4 (</w:t>
            </w:r>
            <w:r>
              <w:rPr/>
              <w:t xml:space="preserve">далее – «Изменение №4») </w:t>
            </w:r>
            <w:r>
              <w:rPr>
                <w:rFonts w:eastAsia="Calibri"/>
                <w:bCs/>
              </w:rPr>
              <w:t xml:space="preserve">к </w:t>
            </w:r>
            <w:r>
              <w:rPr>
                <w:rFonts w:eastAsia="Calibri"/>
              </w:rPr>
              <w:t>Соглашению № 18185-</w:t>
            </w:r>
            <w:r>
              <w:rPr>
                <w:rFonts w:eastAsia="Calibri"/>
                <w:lang w:val="en-US"/>
              </w:rPr>
              <w:t>SRN</w:t>
            </w:r>
            <w:r>
              <w:rPr>
                <w:rFonts w:eastAsia="Calibri"/>
              </w:rPr>
              <w:t xml:space="preserve"> об условиях и порядке открытия кредитной линии с лимитом задолженности (далее – «Соглашение»), заключенному между ПАО «Мордовская энергосбытовая компания» и АО «Райффайзенбанк», на следующих согласованных с Банком условиях, включая условия Соглашения, которые не  затрагиваются указанным Изменением №4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роны сделки: ПАО «Мордовская энергосбытовая компания» - Заемщик, АО «Райффайзенбанк» – Банк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мит единовременной задолженности по кредитной линии: 300 000 000 (Триста миллионов) российских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</w:rPr>
              <w:t xml:space="preserve">Процентная ставка: </w:t>
            </w:r>
            <w:r>
              <w:rPr/>
              <w:t>1)</w:t>
            </w:r>
            <w:r>
              <w:rPr>
                <w:rFonts w:eastAsia="Calibri"/>
              </w:rPr>
              <w:t xml:space="preserve"> равна внутренней процентной ставке Банка, устанавливаемой по единоличному решению Банка в каждую Дату Предоставления Кредита, на период, начинающийся в Дату Предоставления Кредита, и заканчивающийся в Дату Возврата соответствующего Кредита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И/ИЛИ  2) </w:t>
            </w:r>
            <w:r>
              <w:rPr>
                <w:rFonts w:eastAsia="Calibri"/>
              </w:rPr>
              <w:t xml:space="preserve">составляет сумму  </w:t>
            </w:r>
            <w:r>
              <w:rPr>
                <w:rFonts w:eastAsia="Calibri"/>
                <w:color w:val="000000"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 б)  Индивидуальной процентной ставки. Индивидуальная процентная ставка устанавливается в процентах годовых (проценты рассчитываются в соответствии с действительным числом дней в году – 365 или 366, соответственно) по единоличному решению Банка в Дату Предоставления</w:t>
            </w:r>
            <w:r>
              <w:rPr>
                <w:rFonts w:eastAsia="Calibri"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каждого Кредита на весь Срок Кредита, при этом Заемщик выражает свое безусловное согласие с установленной Индивидуальной процентной ставкой. Величина Индивидуальной процентной ставки не должна превышать </w:t>
            </w:r>
            <w:r>
              <w:rPr>
                <w:rFonts w:eastAsia="Calibri"/>
              </w:rPr>
              <w:t>4.6% (</w:t>
            </w:r>
            <w:r>
              <w:rPr>
                <w:rFonts w:eastAsia="Calibri"/>
                <w:iCs/>
              </w:rPr>
              <w:t>четыре целых и шесть десят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процентов) годовых.  В случае, если ключевая ставка Банка России не установлена в Дату Предоставления Кредита или в любую дату любого Периода Начисления Процентов, а также в случае, если Банк России прекращает операции рефинансирования с привязкой к ключевой ставке Банка России, применяется внутренняя ставка Банка, устанавливаемая по единоличному решению Банка, в соответствующую дату, на срок, равный Периоду Начисления Процентов. При этом установленная внутренняя ставка Банка действует до последней даты соответствующего Периода Начисления Процентов. При этом Заемщик выражает свое безусловное согласие с внутренней процентной ставкой, устанавливаемой Банком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неисполнения или ненадлежащего исполнения Заемщиком обязательств, предусмотренных п.п. 9.3.12., 9.3.15., 9.3.16., 9.3.17. Соглашения, Банк  вправе в одностороннем порядке увеличить размер указанной выше процентной ставки за пользование  кредитами на 2 % годовых, а при неисполнении п. 9.3.13. Соглашения - на 1 % годовых. Банк также может изменить размер процентной ставки в одностороннем порядке в зависимости от ситуации на рынке финансовых услуг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ое использование: пополнение оборотных средств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огашения: 28 февраля 2020 года включительно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иод доступности: Кредиты предоставляются в период с даты заключения Соглашения до 28 января 2020 года включительно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кредитов: кредит предоставляется на срок, указанный Заемщиком в заявлении на предоставление кредита по форме Приложения № 1 к Соглашению. При этом минимальный срок кредита составляет 1 (Один) месяц, максимальный - 6 (Шесть) месяцев. Размер каждого Кредита не может быть меньше 10 000 000 рублей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возврата кредитов и уплаты процентов: Кредиты должны быть возвращены Заемщиком в последнюю дату Срока соответствующего Кредита (дату возврата), но в любом случае, не позднее Даты Погаше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емщик уплачивает проценты за пользование кредитами в последнюю дату каждого Периода Начисления Процентов, составляющего 1 Месяц. Первый Период Начисления Процентов начинается в Дату Предоставления первого Кредита. Каждый последующий Период Начисления Процентов начинается в дату окончания предшествующего Периода Начисления Процентов. Последний Период Начисления Процентов заканчивается в Дату Возврата, или в соответствующем случае, в Дату Пога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4: Об одобрении заключения договора поручительства </w:t>
            </w:r>
            <w:r>
              <w:rPr>
                <w:bCs/>
              </w:rPr>
              <w:t xml:space="preserve">№78-П/3-18 от 23.10.2018 г. </w:t>
            </w:r>
            <w:r>
              <w:rPr/>
              <w:t>между ПАО «Мордовская энергосбытовая компания» и АКБ «АКТИВ БАНК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Одобрить заключение </w:t>
            </w:r>
            <w:r>
              <w:rPr/>
              <w:t xml:space="preserve">договора поручительства </w:t>
            </w:r>
            <w:r>
              <w:rPr>
                <w:bCs/>
              </w:rPr>
              <w:t xml:space="preserve">№78-П/3-18 от 23.10.2018 г. </w:t>
            </w:r>
            <w:r>
              <w:rPr/>
              <w:t>между ПАО «Мордовская энергосбытовая компания» и АКБ «АКТИВ БАНК» (ПАО) на следующих условиях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Стороны договора: ПАО «Мордовская энергосбытовая компания» - Поручитель, АКБ «АКТИВ БАНК» (ПАО) – Кредитор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Предмет договора: Поручитель обязуется отвечать перед Кредитором за исполнение </w:t>
            </w:r>
            <w:r>
              <w:rPr>
                <w:rFonts w:eastAsia="Calibri"/>
                <w:bCs/>
                <w:iCs/>
              </w:rPr>
              <w:t>Обществом с ограниченной ответственностью «Электротеплосеть»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/>
              <w:t>(далее - Заемщик) (</w:t>
            </w:r>
            <w:r>
              <w:rPr>
                <w:rFonts w:eastAsia="Calibri"/>
              </w:rPr>
              <w:t>ИНН 1308082103, ОГРН 1041302005360</w:t>
            </w:r>
            <w:r>
              <w:rPr/>
              <w:t xml:space="preserve">) всех обязательств </w:t>
            </w:r>
            <w:r>
              <w:rPr>
                <w:lang w:val="en-US" w:eastAsia="en-US"/>
              </w:rPr>
              <w:t xml:space="preserve">по Кредитному </w:t>
            </w:r>
            <w:r>
              <w:rPr/>
              <w:t xml:space="preserve">договору </w:t>
            </w:r>
            <w:r>
              <w:rPr>
                <w:bCs/>
              </w:rPr>
              <w:t>№78-К-18 от 23.10.2018 г.</w:t>
            </w:r>
            <w:r>
              <w:rPr/>
              <w:t xml:space="preserve">, заключенному между Кредитором и Заемщиком </w:t>
            </w:r>
            <w:r>
              <w:rPr>
                <w:lang w:val="en-US" w:eastAsia="en-US"/>
              </w:rPr>
              <w:t xml:space="preserve">(далее – «Кредитный договор»)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Существенные условия основного обязательства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</w:rPr>
              <w:t xml:space="preserve">Вид основного обязательства </w:t>
            </w:r>
            <w:r>
              <w:rPr/>
              <w:t>– кредит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</w:rPr>
              <w:t>Сумма кредита</w:t>
            </w:r>
            <w:r>
              <w:rPr/>
              <w:t xml:space="preserve"> - </w:t>
            </w:r>
            <w:r>
              <w:rPr>
                <w:rFonts w:eastAsia="Calibri"/>
                <w:bCs/>
                <w:iCs/>
                <w:lang w:eastAsia="ar-SA"/>
              </w:rPr>
              <w:t>11 000 000 (Одиннадцать миллионов) рублей 00 копее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lang w:eastAsia="ar-SA"/>
              </w:rPr>
              <w:t>Срок (дата) возврата кредита</w:t>
            </w:r>
            <w:r>
              <w:rPr>
                <w:rFonts w:eastAsia="Calibri"/>
                <w:lang w:eastAsia="ar-SA"/>
              </w:rPr>
              <w:t xml:space="preserve"> -  «13» апреля 2020 г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Процентная ставк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) за период с даты выдачи кредита (не включая эту дату) по «06» ноября 2018 года (включительно) – по ставке 12,0% </w:t>
            </w:r>
            <w:r>
              <w:rPr>
                <w:rFonts w:eastAsia="Calibri"/>
                <w:iCs/>
                <w:lang w:eastAsia="ar-SA"/>
              </w:rPr>
              <w:t>(Двенадцать)</w:t>
            </w:r>
            <w:r>
              <w:rPr>
                <w:rFonts w:eastAsia="Calibri"/>
                <w:i/>
                <w:iCs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роцентов годовых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ar-SA"/>
              </w:rPr>
              <w:t xml:space="preserve">2) за период с даты, указанной в пп. 1 п. 1.3.3. Договора (не включая эту дату), по дату (включительно) предоставления Заемщиком Кредитору соглашений о списании денежных средств в погашение задолженности по Договору в порядке заранее данного акцепта со всех расчетных счетов Заемщика, открытых в банках, – по ставке 17,0% </w:t>
            </w:r>
            <w:r>
              <w:rPr>
                <w:rFonts w:eastAsia="Calibri"/>
                <w:iCs/>
                <w:lang w:eastAsia="ar-SA"/>
              </w:rPr>
              <w:t>(Семнадцать)</w:t>
            </w:r>
            <w:r>
              <w:rPr>
                <w:rFonts w:eastAsia="Calibri"/>
                <w:i/>
                <w:iCs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роцентов годовых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) за период с даты (не включая эту дату) предоставления соглашений, указанных в пп. 2) п. 1.3.3. Договора, по дату полного фактического погашения кредита, – по переменной процентной ставке, определяемой в зависимости от суммы кредитовых оборотов по всем расчетным(му) счетам(у) Заемщика в валюте Российской Федерации, за истекший Расчетный период, за исключением оборотов, </w:t>
            </w:r>
            <w:r>
              <w:rPr>
                <w:rFonts w:eastAsia="Calibri"/>
              </w:rPr>
              <w:t>связанных с выдачей и погашением кредита(ов) по Договору</w:t>
            </w:r>
            <w:r>
              <w:rPr>
                <w:rFonts w:eastAsia="Calibri"/>
                <w:lang w:eastAsia="ar-SA"/>
              </w:rPr>
              <w:t xml:space="preserve">, а также иных критериев, установленных Договором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еустойки, предусмотренные Кредитным договор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При несвоевременном перечислении платежа в погашение кредита,  за исключением платы за досрочный возврат кредита, </w:t>
            </w:r>
            <w:r>
              <w:rPr>
                <w:rFonts w:eastAsia="Calibri"/>
              </w:rPr>
              <w:t>Заемщик обязан кроме процентов за пользование кредитом уплатить Кредитору неустойку в размере 12,0% (</w:t>
            </w:r>
            <w:r>
              <w:rPr>
                <w:rFonts w:eastAsia="Calibri"/>
                <w:iCs/>
                <w:lang w:eastAsia="ar-SA"/>
              </w:rPr>
              <w:t>Двенадцать</w:t>
            </w:r>
            <w:r>
              <w:rPr>
                <w:rFonts w:eastAsia="Calibri"/>
              </w:rPr>
              <w:t xml:space="preserve">) процентов годовых, начисляемых на сумму просроченного кредита (основного долга) за период с даты возникновения просроченной задолженности до даты фактического возврата Заемщиком суммы просроченного кредита (основного долга);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нарушения Заемщиком своих обязательств, предусмотренных п.п. 8.2.2. Кредитного договора, Заемщик обязан уплатить Кредитору неустойку в размере 1 (Один) % от суммы выданного кредита.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Срок поручительства: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по «13» апреля 2025 года включительно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Ответственность за неисполнение или ненадлежащее исполнение обязательств: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Поручитель выплачивает Кредитору неустойку с даты, следующей за датой наступления исполнения обязательства, установленной Договором, за каждый день просрочки, включая дату погашения просроченной задолженности, в размере </w:t>
            </w:r>
            <w:r>
              <w:rPr>
                <w:rFonts w:eastAsia="Calibri"/>
                <w:lang w:eastAsia="ar-SA"/>
              </w:rPr>
              <w:t xml:space="preserve">12% </w:t>
            </w:r>
            <w:r>
              <w:rPr>
                <w:rFonts w:eastAsia="Calibri"/>
                <w:iCs/>
                <w:lang w:eastAsia="ar-SA"/>
              </w:rPr>
              <w:t>(Двенадцать)</w:t>
            </w:r>
            <w:r>
              <w:rPr>
                <w:rFonts w:eastAsia="Calibri"/>
                <w:i/>
                <w:iCs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роцентов</w:t>
            </w:r>
            <w:r>
              <w:rPr>
                <w:rFonts w:eastAsia="Calibri"/>
              </w:rPr>
              <w:t xml:space="preserve"> годовых с суммы просроченного платеж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 предоставлении согласия на заключение ПАО «Мордовская энергосбытовая компания» соглашений о списании денежных средств на условиях заранее данного акцепта в пользу АКБ «АКТИВ БАНК» (ПАО) во исполнение требований </w:t>
            </w:r>
            <w:r>
              <w:rPr>
                <w:bCs/>
              </w:rPr>
              <w:t xml:space="preserve">Договора поручительства № 78-П/3-18 от 23.10.2018 г., заключенного </w:t>
            </w:r>
            <w:r>
              <w:rPr/>
              <w:t>между ПАО «Мордовская энергосбытовая компания» и АКБ «АКТИВ БАНК» (П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1. </w:t>
            </w:r>
            <w:r>
              <w:rPr>
                <w:rFonts w:eastAsia="Calibri"/>
              </w:rPr>
              <w:t>Предоставить согласие на</w:t>
            </w:r>
            <w:r>
              <w:rPr/>
              <w:t xml:space="preserve"> заключение между АКБ «ФОРА-БАНК» (АО) (Банк), АКБ «АКТИВ БАНК» (ПАО) (Кредитор) и ПАО «Мордовская энергосбытовая компания» (Клиент) Дополнительного соглашения к Договору банковского счета от 09.04.2015 г. о предоставлении Клиентом права списания со счета №40702810902040000057, открытого Клиентом в Банке, денежных средств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2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Предоставить согласие на</w:t>
            </w:r>
            <w:r>
              <w:rPr/>
              <w:t xml:space="preserve"> заключение между Банк «Возрождение» (ПАО)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904600143290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3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>Предоставить согласие на</w:t>
            </w:r>
            <w:r>
              <w:rPr/>
              <w:t xml:space="preserve"> заключение между АО «Россельхозбанк» (Банк), АКБ «АКТИВ БАНК» (ПАО) (Кредитор) и ПАО «Мордовская энергосбытовая компания» (Клиент) Дополнительного соглашения к Договору № 00017 банковского счета от 01.04.2011 г. о предоставлении Клиентом права списания со счета №40702810220000000716, открытого Клиентом в Банке, денежных средств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4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Предоставить согласие на</w:t>
            </w:r>
            <w:r>
              <w:rPr/>
              <w:t xml:space="preserve"> заключение между ПАО Сбербанк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439030100266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5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Предоставить согласие на</w:t>
            </w:r>
            <w:r>
              <w:rPr/>
              <w:t xml:space="preserve"> заключение между ПАО Сбербанк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239120100431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6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6. </w:t>
            </w:r>
            <w:r>
              <w:rPr>
                <w:rFonts w:eastAsia="Calibri"/>
              </w:rPr>
              <w:t>Предоставить согласие на</w:t>
            </w:r>
            <w:r>
              <w:rPr/>
              <w:t xml:space="preserve"> заключение между ПАО Сбербанк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139050000154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7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7. </w:t>
            </w:r>
            <w:r>
              <w:rPr>
                <w:rFonts w:eastAsia="Calibri"/>
              </w:rPr>
              <w:t>Предоставить согласие на</w:t>
            </w:r>
            <w:r>
              <w:rPr/>
              <w:t xml:space="preserve"> заключение между ПАО Сбербанк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039010100990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8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8. </w:t>
            </w:r>
            <w:r>
              <w:rPr>
                <w:rFonts w:eastAsia="Calibri"/>
              </w:rPr>
              <w:t>Предоставить согласие на</w:t>
            </w:r>
            <w:r>
              <w:rPr/>
              <w:t xml:space="preserve"> заключение между АО «АЛЬФА-БАНК» (Банк), АКБ «АКТИВ БАНК» (ПАО) (Кредитор) и ПАО «Мордовская энергосбытовая компания» (Клиент) Соглашения об условиях списания с расчетного счета №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9 к настоящему Протокол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9. </w:t>
            </w:r>
            <w:r>
              <w:rPr>
                <w:rFonts w:eastAsia="Calibri"/>
              </w:rPr>
              <w:t xml:space="preserve">Предоставить согласие на </w:t>
            </w:r>
            <w:r>
              <w:rPr/>
              <w:t xml:space="preserve">заключение между АККСБ «КС БАНК» (ПАО) (Банк) и ПАО «Мордовская энергосбытовая компания» (Клиент) Дополнительного соглашения к договору № 90/2006 банковского счета от 17 мая 2006 г. о списании с расчетного счета № 40702810200000001593, открытого Клиентом в Банке, денежных средств  без дополнительных распоряжений Клиента на основании платежных требований или инкассовых поручений АКБ «АКТИВ БАНК» (ПАО), как Кредитора, согласно </w:t>
            </w:r>
            <w:r>
              <w:rPr>
                <w:bCs/>
              </w:rPr>
              <w:t xml:space="preserve">Договору поручительства № 78-П/3-18 от 23.10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10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7 ноябр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206 от 07 ноябр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9-14T15:49:00Z</cp:lastPrinted>
  <dcterms:modified xsi:type="dcterms:W3CDTF">2018-11-06T07:42:00Z</dcterms:modified>
  <cp:revision>43</cp:revision>
  <dc:subject/>
  <dc:title/>
</cp:coreProperties>
</file>