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6 июн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6 июн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тчет об исполнении бизнес-плана Общества за 1 квартал 2017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iCs/>
                <w:sz w:val="24"/>
                <w:szCs w:val="24"/>
                <w:lang w:eastAsia="ru-RU"/>
              </w:rPr>
              <w:t>Отчет Генерального директора об исполнении кредитного плана Общества за 1 квартал 2017 года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3. Отчет Генерального директора о кредитной политике Общества за 1 квартал 2017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 премировании Генерального директора Общества по итогам работы за 1 квартал 2017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тчет Генерального директора о реализации программы закупок Общества за 1 квартал 2017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9:00Z</dcterms:created>
  <dc:creator>Юрченкова А.И.</dc:creator>
  <dc:description/>
  <cp:keywords/>
  <dc:language>en-US</dc:language>
  <cp:lastModifiedBy>Зубанова Т.М.</cp:lastModifiedBy>
  <cp:lastPrinted>2017-03-03T08:50:00Z</cp:lastPrinted>
  <dcterms:modified xsi:type="dcterms:W3CDTF">2017-06-06T11:53:00Z</dcterms:modified>
  <cp:revision>4</cp:revision>
  <dc:subject/>
  <dc:title/>
</cp:coreProperties>
</file>