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03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 мар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5 марта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б утверждении Политики внутреннего аудита Публичного акционерного общества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Об определении должностного лица, ответственного за организацию и осуществление внутреннего аудита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убличного акционерного общества «Мордовская энергосбытовая компания»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 утверждении условий трудового договора с ним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 создании комитета по аудиту Совета директоров Публичного акционерного общества 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скорректированного плана закупок Общества на 2021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б определении размера оплаты услуг аудитора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7. О предоставлении согласия на заключение Соглашения № 1466/4 в соответствии с Генеральным соглашением № ВРКЛДС-1466 об открытии возобновляемой рамочной кредитной линии с дифференцированными процентными ставками, заключенным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О предоставлении согласия на заключение Соглашений о списании денежных средств в соответствии с Генеральным соглашением № ВРКЛДС-1466 об открытии возобновляемой рамочной кредитной линии с дифференцированными процентными ставками, заключенным между ПАО 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Генеральный директор  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.А. Лялькин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1-03-04T18:41:00Z</dcterms:modified>
  <cp:revision>18</cp:revision>
  <dc:subject/>
  <dc:title/>
</cp:coreProperties>
</file>