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07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2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9  июл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9 июл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Об утверждении плана работы Совета директоров Общества на 3 квартал 2020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тчет Генерального директора об исполнении решений Совета директоров Общества, принятых во 2 квартале 2020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тчет Генерального директора об исполнении кредитного плана Общества за 2 квартал 2020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б утверждении скорректированного Плана закупок товаров, работ, услуг Общества на 2020 год.</w:t>
            </w:r>
          </w:p>
          <w:p>
            <w:pPr>
              <w:pStyle w:val="Standard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тчет Генерального директора об исполнении плана закупок Общества по итогам 1 полугодия 2020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20-07-29T15:11:00Z</cp:lastPrinted>
  <dcterms:modified xsi:type="dcterms:W3CDTF">2020-07-29T12:12:00Z</dcterms:modified>
  <cp:revision>47</cp:revision>
  <dc:subject/>
  <dc:title/>
</cp:coreProperties>
</file>