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3528" w:firstLine="720"/>
        <w:jc w:val="center"/>
        <w:rPr>
          <w:b/>
          <w:b/>
          <w:b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  <w:t>Уведомление о проведении закрытых конкурентных переговоров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Саранск, ул. Большевистская, д.117А,</w:t>
      </w:r>
      <w:r>
        <w:rPr/>
        <w:t xml:space="preserve"> настоящим объявляет о проведении процедуры закрытых конкурентных переговоров и приглашает </w:t>
      </w:r>
      <w:r>
        <w:rPr>
          <w:szCs w:val="28"/>
        </w:rPr>
        <w:t>юридических лиц,</w:t>
      </w:r>
      <w:r>
        <w:rPr/>
        <w:t xml:space="preserve"> подавать свои предложения для заключения договора на поставку автомобильного бензина марок АИ-80 и АИ-92, АИ-95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/>
        <w:t>Подробное описание закупаемой продукции и условий договора содержится в Документации по конкурентным переговорам, которая предоставляется поставщикам, приглашенным к участию, в следующем порядке: с момента официального размещения объявления на сайте ОАО «Мордовская энергосбытовая компания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k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) и извещения участников, поставщики получают необходимую документацию. В срок до 12.00 ч. 26.12.2011г. необходимо представить свое предложение </w:t>
      </w:r>
      <w:r>
        <w:rPr>
          <w:szCs w:val="28"/>
        </w:rPr>
        <w:t xml:space="preserve">в письменной форме с наличием копии и запечатанное в конверте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и подаче предложения документация кроме форм к заполнению должна  содержа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опии учредительных документов (учредительный договор, устав)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/>
        <w:t>копии свидетельства о постановке на учет в налоговом органе, свидетельство о внесении в единый государственный реестр юридических лиц; копии лицензий на осуществление деятельности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/>
        <w:t>обязательным условием является наличие рекомендательных писем или данных о контрагентах, с которыми заключались договора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/>
        <w:t>копия документа о назначении лица, имеющего право подписи.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 299479, факс (8342) 478999, по техническим вопросам – Павлов Андрей Анатольевич (8342) 246670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 ЦЗО</w:t>
        <w:tab/>
        <w:tab/>
        <w:tab/>
        <w:tab/>
        <w:tab/>
        <w:tab/>
        <w:t>Павлов А.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ехнический директор)            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center"/>
        <w:rPr>
          <w:b/>
          <w:b/>
        </w:rPr>
      </w:pPr>
      <w:r>
        <w:rPr>
          <w:szCs w:val="28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58:00Z</dcterms:created>
  <dc:creator>Чиняев</dc:creator>
  <dc:description/>
  <cp:keywords/>
  <dc:language>en-US</dc:language>
  <cp:lastModifiedBy>esecokgo</cp:lastModifiedBy>
  <cp:lastPrinted>2006-02-14T13:09:00Z</cp:lastPrinted>
  <dcterms:modified xsi:type="dcterms:W3CDTF">2011-12-12T07:57:00Z</dcterms:modified>
  <cp:revision>23</cp:revision>
  <dc:subject/>
  <dc:title>Уведомление о проведении открытого запроса цен</dc:title>
</cp:coreProperties>
</file>