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9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Избрание Председателя Совета директоров Обществ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РЕШЕНИЕ: Избрать Председателем Совета директоров ОАО «Мордовская энергосбытовая компания»  - Шашкова Сергея Анатольевича - Генерального директора ООО «Энергия развития, аудит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2: </w:t>
            </w:r>
            <w:r>
              <w:rPr>
                <w:color w:val="000000"/>
              </w:rPr>
              <w:t>Избрание заместителя Председателя Совета директоров Общества.</w:t>
            </w:r>
          </w:p>
          <w:p>
            <w:pPr>
              <w:pStyle w:val="ListParagraph"/>
              <w:ind w:left="0" w:hanging="0"/>
              <w:jc w:val="both"/>
              <w:rPr>
                <w:highlight w:val="yellow"/>
              </w:rPr>
            </w:pPr>
            <w:r>
              <w:rPr/>
              <w:t>РЕШЕНИЕ: Избрать заместителем Председателя Совета директоров ОАО «Мордовская энергосбытовая компания» - Зуеву Ольгу Хаимовну – главного бухгалтера ООО «Энергия развития, аудит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3: </w:t>
            </w:r>
            <w:r>
              <w:rPr>
                <w:color w:val="000000"/>
              </w:rPr>
              <w:t>Избрание секретар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Избрать секретарем Совета директоров  ОАО «Мордовская энергосбытовая компания» – Зубанову Татьяну Михайловну – начальника отдела корпоративного управления ОАО «Мордовская энергосбытовая компания»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4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чет Генерального директора о реализации программы закупок Общества за 1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за 1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5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б утверждении отчета об исполнении контрольных показателей Бюджета движения денежных средств ОАО «Мордовская энергосбытовая компания» на 1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 xml:space="preserve">» на 1 квартал 2014 </w:t>
            </w:r>
            <w:bookmarkStart w:id="0" w:name="_GoBack"/>
            <w:bookmarkEnd w:id="0"/>
            <w:r>
              <w:rPr/>
              <w:t>года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6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тчет Генерального директора об исполнении кредитного плана Общества за 1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кредитного плана Общества за 1 квартал 2014 года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7:</w:t>
            </w:r>
            <w:r>
              <w:rPr>
                <w:b/>
              </w:rPr>
              <w:t xml:space="preserve"> </w:t>
            </w:r>
            <w:r>
              <w:rPr/>
              <w:t>Отчет Генерального директора о кредитной политике Общества за 1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Принять к сведению отчет Генерального директора ОАО «Мордовская энергосбытовая компания» о кредитной политике Общества за 1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1.03.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8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б одобрении внесения изменений в условия крупной сделки -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№1 к</w:t>
            </w:r>
            <w:r>
              <w:rPr>
                <w:b/>
              </w:rPr>
              <w:t xml:space="preserve"> </w:t>
            </w:r>
            <w:r>
              <w:rPr/>
              <w:t>крупной сделке</w:t>
            </w:r>
            <w:r>
              <w:rPr>
                <w:b/>
              </w:rPr>
              <w:t xml:space="preserve"> - </w:t>
            </w:r>
            <w:r>
              <w:rPr/>
              <w:t>кредитному договору № 102-КЛЗ от 25 ноября 2013 г., заключенному между ОАО «Мордовская энергосбытовая компания» и Банком «Возрождение» (ОАО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лительность транша/Процентная став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 траншам сроком до 30 дней – 8,25 (Восемь целых 25/100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- по траншам сроком от 31 до 60 дней – 9,9 (Девять целых 9/10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- по траншам сроком от 61 до 90 дней – 10,5 (Десять целых 5/10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- по траншам сроком от 91 до 180 дней – 11,3 (Одиннадцать целых 3/10) процентов годов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е соглашение </w:t>
            </w:r>
            <w:r>
              <w:rPr>
                <w:rFonts w:cs="Arial"/>
              </w:rPr>
              <w:t xml:space="preserve">вступает в силу с 29 мая 2014 г. и прекращает свое действие после выполнения Заемщиком всех обязательств, предусмотренных кредитным договором №102-КЛЗ от 25 ноября 2013 г. </w:t>
            </w:r>
            <w:r>
              <w:rPr/>
              <w:t>Все остальные условия, не затронутые дополнительным соглашением к</w:t>
            </w:r>
            <w:r>
              <w:rPr>
                <w:b/>
              </w:rPr>
              <w:t xml:space="preserve"> </w:t>
            </w:r>
            <w:r>
              <w:rPr/>
              <w:t>кредитному договору, остаются неизменными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9:</w:t>
            </w:r>
            <w:r>
              <w:rPr>
                <w:b/>
              </w:rPr>
              <w:t xml:space="preserve"> </w:t>
            </w:r>
            <w:r>
              <w:rPr/>
              <w:t>Об определении лица, уполномоченного определять условия трудового договора с Генеральным директором Общества, подписывать от имени Общества указанный договор и осуществлять права и обязанности работодателя в отношении Генерального директора Общест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ШЕНИЕ: 1. Уполномочить Председателя Совета директоров Общества Шашкова Сергея Анатольевича определить условия трудового договора с Генеральным директором Общества – Мордвиновым Александром Михайловичем и подписывать от имени Общества указанный договор и дополнительные соглашения к нему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. Уполномочить Председателя Совета директоров Шашкова Сергея Анатольевича осуществлять от имени Общества права и обязанности работодателя в отношении Генерального директора Общества – Мордвинова Александра Михайловича.</w:t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6 июн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6 июня 2014 г. № 140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Юрченкова А.И.</dc:creator>
  <dc:description/>
  <cp:keywords/>
  <dc:language>en-US</dc:language>
  <cp:lastModifiedBy>Зубанова Т.М.</cp:lastModifiedBy>
  <dcterms:modified xsi:type="dcterms:W3CDTF">2014-06-06T10:18:00Z</dcterms:modified>
  <cp:revision>10</cp:revision>
  <dc:subject/>
  <dc:title/>
</cp:coreProperties>
</file>