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12"/>
        <w:ind w:left="0" w:right="-81" w:firstLine="474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ОАО «МЭСК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феврал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11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7,558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0,368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8,238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,928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858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127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127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1,127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1,127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ГУП РМ "Мордовкоммунэнерго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58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2,058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7,238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5,078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1,928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8,858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,558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9,658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9,758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6,118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31,947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49,947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70,847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95,547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66,498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74,898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82,398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93,898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0,836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,336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6,136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7,336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27,958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1,401</w:t>
            </w:r>
          </w:p>
        </w:tc>
      </w:tr>
    </w:tbl>
    <w:p>
      <w:pPr>
        <w:pStyle w:val="Title"/>
        <w:spacing w:lineRule="auto" w:line="312"/>
        <w:ind w:left="0" w:right="-81" w:firstLine="47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Заместитель генерального директора </w:t>
        <w:tab/>
        <w:tab/>
        <w:tab/>
        <w:tab/>
        <w:tab/>
        <w:tab/>
      </w:r>
    </w:p>
    <w:p>
      <w:pPr>
        <w:pStyle w:val="Normal"/>
        <w:spacing w:lineRule="auto" w:line="312"/>
        <w:jc w:val="both"/>
        <w:rPr/>
      </w:pPr>
      <w:r>
        <w:rPr/>
        <w:t>по финансово-экономическим вопросам</w:t>
        <w:tab/>
        <w:tab/>
        <w:tab/>
        <w:tab/>
        <w:tab/>
        <w:tab/>
        <w:t>Королев О.Ю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de Lati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de Latin" w:hAnsi="Wide Latin" w:cs="Wide Lati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760" w:hanging="4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ind w:left="426" w:right="1004" w:hanging="426"/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7:04:00Z</dcterms:created>
  <dc:creator>esecogov</dc:creator>
  <dc:description/>
  <cp:keywords/>
  <dc:language>en-US</dc:language>
  <cp:lastModifiedBy>Михеев Евгений Юрьевич</cp:lastModifiedBy>
  <cp:lastPrinted>2007-02-20T13:50:00Z</cp:lastPrinted>
  <dcterms:modified xsi:type="dcterms:W3CDTF">2007-03-07T12:30:00Z</dcterms:modified>
  <cp:revision>26</cp:revision>
  <dc:subject/>
  <dc:title>УКАЗАНИЕ</dc:title>
</cp:coreProperties>
</file>