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5 июн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5 июн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избрании Генерального директора Общества и о заключении трудового договора с н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кредитного плана Общества на 3 квартал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4-12-04T16:35:00Z</cp:lastPrinted>
  <dcterms:modified xsi:type="dcterms:W3CDTF">2015-06-15T08:16:00Z</dcterms:modified>
  <cp:revision>15</cp:revision>
  <dc:subject/>
  <dc:title/>
</cp:coreProperties>
</file>