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6.12.2018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6 декабр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декабря 2018 г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тчет об исполнении бизнес-плана Общества за 9 месяцев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тчет Генерального директора об исполнении кредитного плана Общества за 3 квартал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тчет Генерального директора об исполнении кредитной политики Общества за 3 квартал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тчет Генерального директора об исполнении плана закупок Общества по итогам 9 месяцев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 премировании Генерального директора Общества по итогам работы за 3 квартал 2018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Calibri"/>
                <w:sz w:val="24"/>
                <w:szCs w:val="24"/>
                <w:lang w:eastAsia="ru-RU"/>
              </w:rPr>
              <w:t>О предоставлении согласия на заключение Дополнительного соглашения №1 к Генеральному соглашению № ВРКЛДС-1267 об открытии возобновляемой рамочной кредитной линии с дифференцированными процентными ставками от «18» сентября 2018 г. между ПАО «Мордовская энергосбытовая компания» и ПАО Сбербанк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7. </w:t>
            </w:r>
            <w:r>
              <w:rPr>
                <w:sz w:val="24"/>
                <w:szCs w:val="24"/>
                <w:lang w:eastAsia="ru-RU"/>
              </w:rPr>
              <w:t>О выполнении особо важного задания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8-09-14T16:06:00Z</cp:lastPrinted>
  <dcterms:modified xsi:type="dcterms:W3CDTF">2018-12-06T12:05:00Z</dcterms:modified>
  <cp:revision>11</cp:revision>
  <dc:subject/>
  <dc:title/>
</cp:coreProperties>
</file>