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sz w:val="24"/>
                <w:szCs w:val="24"/>
              </w:rPr>
              <w:t>20 июн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b/>
                <w:sz w:val="24"/>
                <w:szCs w:val="24"/>
              </w:rPr>
              <w:t>20 июн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ние секретаря Совета директоров Обще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емировании Генерального директора Общества по итогам работы за 4 квартал 2013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онтрольных показателей Бюджета движения денежных средств ОАО «Мордовская энергосбытовая компания» на 3 квартал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кредитного плана Общества на 3 квартал 2014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избрании Генерального директора Общества и о заключении трудового договора с н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заключения Соглашения о подтверждении займа, являющегося сделкой, в совершении которой имеется заинтересованность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6:00Z</dcterms:created>
  <dc:creator>Юрченкова А.И.</dc:creator>
  <dc:description/>
  <cp:keywords/>
  <dc:language>en-US</dc:language>
  <cp:lastModifiedBy>esdiruai</cp:lastModifiedBy>
  <cp:lastPrinted>2014-06-20T11:54:00Z</cp:lastPrinted>
  <dcterms:modified xsi:type="dcterms:W3CDTF">2014-06-20T07:54:00Z</dcterms:modified>
  <cp:revision>4</cp:revision>
  <dc:subject/>
  <dc:title/>
</cp:coreProperties>
</file>