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0"/>
        <w:gridCol w:w="1800"/>
        <w:gridCol w:w="1440"/>
        <w:gridCol w:w="1440"/>
        <w:gridCol w:w="1440"/>
        <w:gridCol w:w="1440"/>
      </w:tblGrid>
      <w:tr>
        <w:trPr>
          <w:trHeight w:val="630" w:hRule="atLeast"/>
        </w:trPr>
        <w:tc>
          <w:tcPr>
            <w:tcW w:w="1063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на электрическую энергию (мощность), поставляемую покупателям ОАО "Мордовская энергосбытовая компания" в Июне 2011г.</w:t>
            </w:r>
          </w:p>
        </w:tc>
      </w:tr>
      <w:tr>
        <w:trPr>
          <w:trHeight w:val="31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. Одноставочный предельный уровень нерегулируемых цен, дифференцированный по числу часов использования заявленной мощности, руб/МВт-ч без НДС</w:t>
            </w:r>
          </w:p>
        </w:tc>
      </w:tr>
      <w:tr>
        <w:trPr>
          <w:trHeight w:val="13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числа часов использования мощност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иапаз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граница диапазона, в часа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граница диапазона, в часах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5,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51,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3,1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96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2,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0,7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5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2,7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8,7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0,8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0,61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8,0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4,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6,1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5,92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6,1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7,993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,8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6,8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8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8,733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3,8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8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1,9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1,743</w:t>
            </w:r>
          </w:p>
        </w:tc>
      </w:tr>
      <w:tr>
        <w:trPr>
          <w:trHeight w:val="58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Одноставочный предельный уровень нерегулируемых цен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45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3,0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8,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2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4,2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предельный уровень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78,5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11,9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851,74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48,9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88,733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 тариф для тарифной группы "прочие"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50,84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48,93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88,73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. Одноставочный предельный уровень нерегулируемых цен, дифференцированный по зонам суток, руб/МВт-ч без НДС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 суток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7,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9,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16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3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9,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2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86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78,8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0,95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0,75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. Двухставочный предельный уровень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21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и предельного уровня нерегулируемой цены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пряжения</w:t>
            </w:r>
          </w:p>
        </w:tc>
      </w:tr>
      <w:tr>
        <w:trPr>
          <w:trHeight w:val="360" w:hRule="atLeast"/>
        </w:trPr>
        <w:tc>
          <w:tcPr>
            <w:tcW w:w="48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2 964,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613,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995,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 532,500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,6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8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2,19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953</w:t>
            </w:r>
          </w:p>
        </w:tc>
      </w:tr>
      <w:tr>
        <w:trPr>
          <w:trHeight w:val="690" w:hRule="atLeast"/>
        </w:trPr>
        <w:tc>
          <w:tcPr>
            <w:tcW w:w="1063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Двухставочный предельный уровень нерегулируемых цен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мощность, руб/МВт в месяц без НД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995,03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электроэнергию, руб/МВт-ч без НДС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48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106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етевые организации</w:t>
            </w:r>
          </w:p>
        </w:tc>
        <w:tc>
          <w:tcPr>
            <w:tcW w:w="57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ноставочный тариф, руб/МВт-ч без НДС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Мордовэнерг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6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тепло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0,41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28 электрическая сеть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2,76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СЗ "Резинотехника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Биохимик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41,5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ЖО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43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Морд.эл.тепл.сет.комп-я (МЭК "Рузаевка"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72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Горсвет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3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лин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723</w:t>
            </w:r>
          </w:p>
        </w:tc>
      </w:tr>
      <w:tr>
        <w:trPr>
          <w:trHeight w:val="300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."Горк.Ж/Д" Энергосбыт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543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епло-Люкс М"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,3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540"/>
        <w:gridCol w:w="1594"/>
        <w:gridCol w:w="1485"/>
        <w:gridCol w:w="1567"/>
      </w:tblGrid>
      <w:tr>
        <w:trPr>
          <w:trHeight w:val="630" w:hRule="atLeast"/>
        </w:trPr>
        <w:tc>
          <w:tcPr>
            <w:tcW w:w="97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одноставочного предельного уровня нерегулируемых цен, дифференцированного по числу часов использования заявленной мощности, руб/МВт-ч без НДС</w:t>
            </w:r>
          </w:p>
        </w:tc>
      </w:tr>
      <w:tr>
        <w:trPr>
          <w:trHeight w:val="103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71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потребители (в т.ч.бюджетные потребители)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55,073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1,103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53,163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92,96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3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32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2,7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7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90,7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30,59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9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9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9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95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22,7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18,7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20,8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60,61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9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9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9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97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658,03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54,06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56,1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95,92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4,2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4,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4,2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4,28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00,1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96,13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98,1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37,99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6,35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6,3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6,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6,35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0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0,84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6,87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8,9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8,73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813,85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309,88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1,94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51,74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58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7001 часов и выш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985,4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1,3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501 до 70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23,0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8,9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6001 до 65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53,10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28,9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501 до 60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8,4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564,28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5001 до 55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30,4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06,3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т 4501 до 50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81,2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менее 4500 час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44,23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02,6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ельные уровни нерегулируемых цен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дноставочный тариф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778,53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511,943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851,74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720,100</w:t>
            </w:r>
          </w:p>
        </w:tc>
      </w:tr>
      <w:tr>
        <w:trPr>
          <w:trHeight w:val="164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42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70" w:hRule="atLeast"/>
        </w:trPr>
        <w:tc>
          <w:tcPr>
            <w:tcW w:w="3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8,933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8,73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55" w:hRule="atLeast"/>
        </w:trPr>
        <w:tc>
          <w:tcPr>
            <w:tcW w:w="35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50,84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448,93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788,73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57,09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670,4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0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счет одноставочного предельного уровня нерегулируемых цен, дифференцированного по зонам суток, руб/МВт-ч без НДС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и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01,273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297,303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499,363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 839,16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07,5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07,5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07,5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07,52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олупи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91,32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087,35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289,41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629,21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57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5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57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97,57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ноч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82,86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578,89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780,95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 120,75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9,1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9,1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9,1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89,11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слуги по передаче электроэнерг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72,3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468,34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 912,8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010,2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63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двухставочного предельного уровня нерегулируемых цен для покупателей, не осуществляющих почасовое планирование и учет, руб/МВт-ч без НДС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2 964,88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97 613,8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1 995,0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04 532,500</w:t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мощности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421,2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421,2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421,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421,27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1 543,61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6 192,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93 111,230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390,60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52,8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512,19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969,953</w:t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3,0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3,0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3,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3,04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6,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8,3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7,7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25,47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</w:tr>
      <w:tr>
        <w:trPr>
          <w:trHeight w:val="495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591 995,03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1421,2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за содержание сет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80 573,7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244,48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3,0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тавка на оплату технологических потерь в сет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0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,3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1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69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23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971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едельные уровни нерегулируемых цен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«Мордовская энергосбытовая компания»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с ОАО "Мордовэнерго"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76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2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"Электротеплосеть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,41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8,97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28 электрическая сеть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2,76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32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СЗ "Резинотехника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4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Биохимик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4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СЖО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4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555" w:hRule="atLeast"/>
        </w:trPr>
        <w:tc>
          <w:tcPr>
            <w:tcW w:w="353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Морд.эл.тепл.сет.комп-я" (МЭК "Рузаевка")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72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28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8,533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09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лин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5,723</w:t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28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00" w:hRule="atLeast"/>
        </w:trPr>
        <w:tc>
          <w:tcPr>
            <w:tcW w:w="3533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фил."Горк.Ж/Д" Энергосбыт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1,543</w:t>
            </w:r>
          </w:p>
        </w:tc>
      </w:tr>
      <w:tr>
        <w:trPr>
          <w:trHeight w:val="495" w:hRule="atLeast"/>
        </w:trPr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0,10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75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Тепло-Люкс М"</w:t>
            </w:r>
          </w:p>
        </w:tc>
        <w:tc>
          <w:tcPr>
            <w:tcW w:w="61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0,393</w:t>
            </w:r>
          </w:p>
        </w:tc>
      </w:tr>
      <w:tr>
        <w:trPr>
          <w:trHeight w:val="42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.ч. средневзвешенная свободная цена покупки электроэнергии (мощности), определяемая АТС</w:t>
            </w:r>
          </w:p>
        </w:tc>
        <w:tc>
          <w:tcPr>
            <w:tcW w:w="6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8,950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бытовая надбавка гарантирующего поставщи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30</w:t>
            </w:r>
          </w:p>
        </w:tc>
      </w:tr>
      <w:tr>
        <w:trPr>
          <w:trHeight w:val="45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перативно-диспетчерскому управлению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8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тариф на услуги по организации оптовой торговли электроэнергией (мощности)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6</w:t>
            </w:r>
          </w:p>
        </w:tc>
      </w:tr>
      <w:tr>
        <w:trPr>
          <w:trHeight w:val="690" w:hRule="atLeast"/>
        </w:trPr>
        <w:tc>
          <w:tcPr>
            <w:tcW w:w="3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лата за комплексную услугу по расчету требований и обязательств участников оптового рынка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42:00Z</dcterms:created>
  <dc:creator>esecosua</dc:creator>
  <dc:description/>
  <cp:keywords/>
  <dc:language>en-US</dc:language>
  <cp:lastModifiedBy>esecosua</cp:lastModifiedBy>
  <dcterms:modified xsi:type="dcterms:W3CDTF">2011-07-07T07:04:00Z</dcterms:modified>
  <cp:revision>11</cp:revision>
  <dc:subject/>
  <dc:title/>
</cp:coreProperties>
</file>