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01» июля 2013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567"/>
        <w:gridCol w:w="111"/>
        <w:gridCol w:w="456"/>
      </w:tblGrid>
      <w:tr>
        <w:trPr>
          <w:trHeight w:val="20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ое лицо 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Ульяновскэнерго» и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изическое лицо перестало быть аффилированным лицом акционерного общества в связи с избранием нового Генерального директора ОАО «Самар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4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йфер Максим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АО «Самараэнерго»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rStyle w:val="SUBST"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Лицо избрано Генеральным директором ОАО «Самара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4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ербенев Олег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02.04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rPr>
                <w:rStyle w:val="SUBST"/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UBST"/>
                <w:b w:val="false"/>
                <w:b w:val="false"/>
                <w:bCs/>
                <w:iCs/>
                <w:sz w:val="20"/>
              </w:rPr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.05.2012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0" w:after="8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48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Лицо избрано Генеральным директором ООО «Энергия развития, ауд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6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120"/>
              <w:jc w:val="center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/>
              </w:rPr>
              <w:t>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623"/>
        <w:gridCol w:w="1984"/>
        <w:gridCol w:w="1221"/>
        <w:gridCol w:w="1064"/>
        <w:gridCol w:w="1142"/>
      </w:tblGrid>
      <w:tr>
        <w:trPr>
          <w:trHeight w:val="14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21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Шашков Сергей Анатольевич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29.05</w:t>
            </w:r>
            <w:r>
              <w:rPr>
                <w:b w:val="false"/>
                <w:bCs w:val="false"/>
                <w:sz w:val="20"/>
                <w:szCs w:val="20"/>
              </w:rPr>
              <w:t>.2012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05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> 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jc w:val="left"/>
              <w:rPr/>
            </w:pPr>
            <w:r>
              <w:rPr>
                <w:b w:val="false"/>
                <w:sz w:val="20"/>
                <w:szCs w:val="20"/>
              </w:rPr>
              <w:t>02.04.201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Шашков Сергей Анатолье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29.05</w:t>
            </w:r>
            <w:r>
              <w:rPr>
                <w:b w:val="false"/>
                <w:bCs w:val="false"/>
                <w:sz w:val="20"/>
                <w:szCs w:val="20"/>
              </w:rPr>
              <w:t>.2013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 является членом 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80"/>
        <w:gridCol w:w="1098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980"/>
        <w:gridCol w:w="1218"/>
        <w:gridCol w:w="42"/>
        <w:gridCol w:w="1062"/>
        <w:gridCol w:w="18"/>
        <w:gridCol w:w="1080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i/>
              </w:rPr>
              <w:t>Мятишкин Геннад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29.05.2013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bCs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80"/>
        <w:gridCol w:w="109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.05.2012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i w:val="false"/>
                <w:i w:val="false"/>
                <w:iCs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02.04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г.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> 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ков Артем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29.05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>Согласия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 имеет в силу своего участия в </w:t>
            </w:r>
            <w:r>
              <w:rPr>
                <w:rStyle w:val="SUBST"/>
                <w:b w:val="false"/>
                <w:i w:val="false"/>
              </w:rPr>
              <w:t xml:space="preserve">ОАО </w:t>
            </w:r>
            <w:r>
              <w:rPr>
                <w:rStyle w:val="SUBST"/>
                <w:b w:val="false"/>
              </w:rPr>
              <w:t>«Мордовская энергосбытовая компания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Причина, в силу которой данное лицо принадлежит к той группе лиц, к которой принадлежит акционер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3"/>
                <w:b/>
                <w:i/>
                <w:iCs/>
              </w:rPr>
              <w:t xml:space="preserve"> </w:t>
            </w:r>
            <w:r>
              <w:rPr>
                <w:rStyle w:val="Style13"/>
                <w:b/>
                <w:iCs/>
                <w:sz w:val="24"/>
                <w:szCs w:val="24"/>
              </w:rPr>
              <w:t>Обществ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/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. 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</w:t>
            </w:r>
            <w:r>
              <w:rPr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«Энергия развития, аудит»  имеет в силу своего участия в </w:t>
            </w:r>
            <w:r>
              <w:rPr>
                <w:rStyle w:val="SUBST"/>
                <w:b w:val="false"/>
                <w:i w:val="false"/>
              </w:rPr>
              <w:t>ОАО</w:t>
            </w:r>
            <w:r>
              <w:rPr>
                <w:rStyle w:val="SUBST"/>
                <w:b w:val="false"/>
              </w:rPr>
              <w:t xml:space="preserve"> «Мордовская энергосбытовая компания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tyle13"/>
                <w:b/>
                <w:i/>
                <w:iCs/>
              </w:rPr>
              <w:t xml:space="preserve"> Общества.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80"/>
              <w:rPr/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ткрытое акционерное общество «Самара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1.05.2012</w:t>
            </w:r>
          </w:p>
          <w:p>
            <w:pPr>
              <w:pStyle w:val="TextBody"/>
              <w:spacing w:before="0" w:after="0"/>
              <w:rPr>
                <w:rStyle w:val="Style13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ткрытое акционерное общество «Самара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bCs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i/>
                <w:i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ткрытое акционерное общество «Ульяновск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24.05.2012</w:t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TextBody"/>
              <w:spacing w:before="0" w:after="0"/>
              <w:rPr>
                <w:rStyle w:val="Style13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Открытое акционерное общество «Ульяновск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2028,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Ульяновск, 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АО «Ульяновск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i/>
                <w:i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бщества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</w:rPr>
              <w:t>Круглов Михаил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24.05.2012</w:t>
            </w:r>
          </w:p>
          <w:p>
            <w:pPr>
              <w:pStyle w:val="Heading1"/>
              <w:spacing w:before="0" w:after="0"/>
              <w:rPr>
                <w:rStyle w:val="Style13"/>
                <w:i/>
                <w:i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iCs/>
              </w:rPr>
              <w:t>Круглов Михаил Геннад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tyle13"/>
                <w:i/>
                <w:i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06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/>
              </w:rPr>
            </w:pPr>
            <w:r>
              <w:rPr>
                <w:rStyle w:val="SUBST"/>
                <w:b w:val="false"/>
                <w:iCs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64"/>
        <w:gridCol w:w="2595"/>
        <w:gridCol w:w="1473"/>
      </w:tblGrid>
      <w:tr>
        <w:trPr>
          <w:trHeight w:val="4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.06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134"/>
        <w:gridCol w:w="1134"/>
        <w:gridCol w:w="10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82" w:firstLine="482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Дербенев Олег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iCs/>
              </w:rPr>
              <w:t>02.04.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134"/>
        <w:gridCol w:w="1127"/>
        <w:gridCol w:w="1080"/>
      </w:tblGrid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/>
              </w:rPr>
              <w:t>Дербенев Олег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80"/>
              <w:jc w:val="center"/>
              <w:rPr>
                <w:rStyle w:val="SUBST"/>
                <w:b/>
                <w:b/>
                <w:bCs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7:00Z</dcterms:created>
  <dc:creator>Юрченкова А.И.</dc:creator>
  <dc:description/>
  <cp:keywords/>
  <dc:language>en-US</dc:language>
  <cp:lastModifiedBy>Зубанова Т.М.</cp:lastModifiedBy>
  <cp:lastPrinted>2013-06-28T16:44:00Z</cp:lastPrinted>
  <dcterms:modified xsi:type="dcterms:W3CDTF">2013-07-01T10:31:00Z</dcterms:modified>
  <cp:revision>11</cp:revision>
  <dc:subject/>
  <dc:title/>
</cp:coreProperties>
</file>