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ШЕНИЕ: 1.</w:t>
            </w:r>
            <w:r>
              <w:rPr>
                <w:b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3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1984"/>
              <w:gridCol w:w="2939"/>
              <w:gridCol w:w="2126"/>
              <w:gridCol w:w="1843"/>
            </w:tblGrid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№ 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в %)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Бобровский Евгений Иванович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ОО «ОМКРЦ «Звезда», 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Кириллов Юрий Александрович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О «Самарская сетевая компания», Директор по экономике и финанса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3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АО «Мордовская энергосбытовая компания», 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3"/>
                    <w:rPr/>
                  </w:pPr>
                  <w:r>
                    <w:rPr/>
                    <w:t>Бибикова Ольга Геннадьевна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snapToGrid w:val="false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spacing w:val="-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 xml:space="preserve">ОАО «Самараэнерго», </w:t>
                  </w:r>
                </w:p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 xml:space="preserve">Советник генерального директора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3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ООО «Энергия развития, аудит», Генеральный директо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Зуева Ольга Хаимовна</w:t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lang w:val="ru-RU"/>
                    </w:rPr>
                    <w:t>ООО «Энергия развития, аудит», Главный бухгалтер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938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984"/>
              <w:gridCol w:w="2977"/>
              <w:gridCol w:w="2126"/>
              <w:gridCol w:w="1843"/>
            </w:tblGrid>
            <w:tr>
              <w:trPr/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Кадацкая Татьяна Васил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ОО «Энергия развития, аудит», Ведущий специалист отдела внутреннего аудит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Жирнов Григорий Владислав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ОО «Энергия развития, аудит», Начальник финансово-экономическ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autoSpaceDE w:val="true"/>
                    <w:spacing w:before="0" w:after="120"/>
                    <w:rPr/>
                  </w:pPr>
                  <w:r>
                    <w:rPr/>
                    <w:t>Санталова Светлана Владими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ОО «Энергия развития, аудит», Заместитель генерального директора по экономике и финансам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 Алексей Серг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6"/>
                    </w:rPr>
                    <w:t>ООО «Энергия развития, аудит»,  Начальник корпоративно-правов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узинская Елена Геннадь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ОО «Энергия развития, аудит», Начальник отдела розничного рын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2:</w:t>
            </w:r>
            <w:r>
              <w:rPr>
                <w:b/>
              </w:rPr>
              <w:t xml:space="preserve"> </w:t>
            </w:r>
            <w:r>
              <w:rPr/>
              <w:t>Об определении политики в области закупочной деятельности. Утверждение Годовой комплексной программы закупок Общества на 2015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ую комплексную программу закупок ОАО «Мордовская энергосбытовая компания» на 2015 год в соответствии с Приложением №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3: Отчет Генерального директора о реализации программы закупок Общества по итогам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 xml:space="preserve">Принять к сведению отчет Генерального директора </w:t>
            </w:r>
            <w:r>
              <w:rPr/>
              <w:t>о реализации программы закупок Общества по итогам 2014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4: Об утверждении кредитного плана Общества н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5 марта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5 марта 2015 г. № 154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4-12-24T13:39:00Z</cp:lastPrinted>
  <dcterms:modified xsi:type="dcterms:W3CDTF">2015-03-06T05:27:00Z</dcterms:modified>
  <cp:revision>21</cp:revision>
  <dc:subject/>
  <dc:title/>
</cp:coreProperties>
</file>