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</w:rPr>
      </w:pPr>
      <w:r>
        <w:rPr>
          <w:b/>
          <w:bCs/>
        </w:rPr>
        <w:t>«О проведении общего собрания акционеров эмитента и о решениях, принятых общим собранием акционеров эмитента»</w:t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О «Мордовэнергосбыт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132600096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Уникальный код эмитента, присвоенный регистрирующим орган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.1. Вид Общего собрания участников (акционеров) эмитента: внеочередное Общее собрание акционеров.</w:t>
            </w:r>
          </w:p>
          <w:p>
            <w:pPr>
              <w:pStyle w:val="Prilozhenie"/>
              <w:ind w:hanging="0"/>
              <w:rPr/>
            </w:pPr>
            <w:r>
              <w:rPr/>
              <w:t>2.2. Форма проведения Общего собрания участников (акционеров) эмитента: заочное голосовани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21" w:hanging="0"/>
              <w:jc w:val="both"/>
              <w:rPr>
                <w:b/>
                <w:b/>
              </w:rPr>
            </w:pPr>
            <w:r>
              <w:rPr/>
              <w:t>2.3. Дата, место, время проведения Общего собрания участников (акционеров) эмитента: дата окончания приема заполненных бюллетеней для голосования - 03 декабря 2015 года; почтовые адреса, по которым должны направляться заполненные бюллетени для голосования – 430001, г. Саранск, ул. Большевистская, д. 117 А, ПАО «Мордовская энергосбытовая компания»; 107996, г. Москва, ул. Стромынка, д. 18, а/я 9, АО «Регистратор Р.О.С.Т.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4. Кворум Общего собрания участников (акционеров) эмитента: </w:t>
            </w:r>
            <w:r>
              <w:rPr>
                <w:bCs/>
              </w:rPr>
              <w:t>84,0929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/>
              <w:t>%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5. Повестка дня Общего собрания участников (акционеров) эмитента: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/>
              <w:t xml:space="preserve">1. </w:t>
            </w:r>
            <w:r>
              <w:rPr>
                <w:bCs/>
              </w:rPr>
              <w:t>О выплате (объявлении) дивидендов по акциям Общества по результатам 9 месяцев 2015 года.</w:t>
            </w:r>
          </w:p>
          <w:p>
            <w:pPr>
              <w:pStyle w:val="Normal"/>
              <w:jc w:val="both"/>
              <w:rPr/>
            </w:pPr>
            <w:r>
              <w:rPr/>
              <w:t>2.6. Результаты голосования по вопросам повестки дня Общего собрания участников (акционеров) эмитента, по которым имелся кворум, и формулировки решений, принятых Общим собранием участников (акционеров) эмитента по указанным вопросам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Вопрос 1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О выплате (объявлении) дивидендов по акциям Общества по результатам 9 месяцев 2015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тоги голосования: 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вопросу №1 повестки дня собрания - 1 345 037 710.</w:t>
            </w:r>
          </w:p>
          <w:p>
            <w:pPr>
              <w:pStyle w:val="Normal"/>
              <w:jc w:val="both"/>
              <w:rPr/>
            </w:pPr>
            <w:r>
              <w:rPr/>
              <w:t>Число голосов, приходившихся на голосующие акции Общества, определенное с учетом положений пункта 4.20 Приказа ФСФР от 02.02.2012 г. №12-6/пз-н, по вопросу №1 повестки дня собрания  – 1 345 037 71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сло голосов, которыми обладали лица, принявшие участие в Общем собрании по вопросу №1 повестки дня собрания – </w:t>
            </w:r>
            <w:r>
              <w:rPr>
                <w:bCs/>
              </w:rPr>
              <w:t>1 131 081 441</w:t>
            </w:r>
            <w:r>
              <w:rPr/>
              <w:t xml:space="preserve">, что составляет </w:t>
            </w:r>
            <w:r>
              <w:rPr>
                <w:bCs/>
              </w:rPr>
              <w:t>84,0929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/>
              <w:t>% от общего числа голосов.</w:t>
            </w:r>
          </w:p>
          <w:p>
            <w:pPr>
              <w:pStyle w:val="Normal"/>
              <w:jc w:val="both"/>
              <w:rPr/>
            </w:pPr>
            <w:r>
              <w:rPr/>
              <w:t>Кворум по вопросу №1 повестки дня собрания имелся.</w:t>
            </w:r>
          </w:p>
          <w:p>
            <w:pPr>
              <w:pStyle w:val="Normal"/>
              <w:jc w:val="both"/>
              <w:rPr/>
            </w:pPr>
            <w:r>
              <w:rPr/>
              <w:t>Варианты голосования: Число голосов, % от принявших участие в голосовании</w:t>
            </w:r>
          </w:p>
          <w:p>
            <w:pPr>
              <w:pStyle w:val="Normal"/>
              <w:jc w:val="both"/>
              <w:rPr/>
            </w:pPr>
            <w:r>
              <w:rPr/>
              <w:t>«ЗА» - 1 130 676 221, 99.9642</w:t>
            </w:r>
          </w:p>
          <w:p>
            <w:pPr>
              <w:pStyle w:val="Normal"/>
              <w:jc w:val="both"/>
              <w:rPr/>
            </w:pPr>
            <w:r>
              <w:rPr/>
              <w:t>«ПРОТИВ» - 0, 0.0000</w:t>
            </w:r>
          </w:p>
          <w:p>
            <w:pPr>
              <w:pStyle w:val="Normal"/>
              <w:jc w:val="both"/>
              <w:rPr/>
            </w:pPr>
            <w:r>
              <w:rPr/>
              <w:t>«ВОЗДЕРЖАЛСЯ» - 0, 0.0000</w:t>
            </w:r>
          </w:p>
          <w:p>
            <w:pPr>
              <w:pStyle w:val="Normal"/>
              <w:jc w:val="both"/>
              <w:rPr/>
            </w:pPr>
            <w:r>
              <w:rPr/>
              <w:t>«Не голосовали» - 0, 0.0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Недействительно» - 405 220                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/>
              <w:t xml:space="preserve">Решили: 1. Выплатить дивиденды по обыкновенным акциям Общества по результатам 9 месяцев 2015 года в размере 0,0309971 рублей на одну обыкновенную акцию Общества в денежной форме. Выплата Обществом дивидендов осуществляется в безналичном порядке. 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/>
              <w:t>2. Установить, что датой, на которую определяются лица, имеющие право на получение дивидендов, является 14 декабря 2015 года.</w:t>
            </w:r>
          </w:p>
          <w:p>
            <w:pPr>
              <w:pStyle w:val="Normal"/>
              <w:jc w:val="both"/>
              <w:rPr/>
            </w:pPr>
            <w:r>
              <w:rPr/>
              <w:t>3. Выплату дивидендов номинальным держателям и являющимся профессиональными участниками рынка ценных бумаг доверительным управляющим, зарегистрированным в реестре акционеров, осуществить не позднее 28.12.2015 года, другим зарегистрированным в реестре акционеров держателям акций - не позднее 26.01.2016 года.</w:t>
            </w:r>
          </w:p>
          <w:p>
            <w:pPr>
              <w:pStyle w:val="ConsNormal1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.</w:t>
            </w:r>
          </w:p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Дата составления и номер протокола Общего собрания участников (акционеров) эмитента: 04 декабря 2015 года, Протокол № 16.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3118"/>
      </w:tblGrid>
      <w:tr>
        <w:trPr>
          <w:trHeight w:val="284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ind w:left="57" w:hanging="0"/>
              <w:rPr/>
            </w:pPr>
            <w:r>
              <w:rPr/>
              <w:t>П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Мордви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78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00:00Z</dcterms:created>
  <dc:creator>Юрченкова А.И.</dc:creator>
  <dc:description/>
  <cp:keywords/>
  <dc:language>en-US</dc:language>
  <cp:lastModifiedBy>Зубанова Т.М.</cp:lastModifiedBy>
  <cp:lastPrinted>2015-12-04T09:39:00Z</cp:lastPrinted>
  <dcterms:modified xsi:type="dcterms:W3CDTF">2015-12-04T06:39:00Z</dcterms:modified>
  <cp:revision>35</cp:revision>
  <dc:subject/>
  <dc:title/>
</cp:coreProperties>
</file>