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Саранск                                                                              «____»_______________201__ г.         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акционерное обще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рдовская энергосбытовая компания»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Раскрывающая стор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лице Генерального директора Мордвинова Александра Михайловича, действующего на основании Устава, с одной стороны, и _______________________________________________ именуемое (-ый; -ая)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имающая сторона»</w:t>
      </w:r>
      <w:r>
        <w:rPr>
          <w:rFonts w:cs="Times New Roman" w:ascii="Times New Roman" w:hAnsi="Times New Roman"/>
          <w:bCs/>
          <w:sz w:val="24"/>
          <w:szCs w:val="24"/>
        </w:rPr>
        <w:t>, в лице ______________________________________________ , действующего (-щей) на основании ______________________________, с другой стороны,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дальнейшем совместно именуемые «Стороны» и по отдельности – «Сторона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согласились, что их дальнейшие действия должны полностью соответствовать настоящему соглашению («Соглашение»), если иное не согласовано Сторонами в письменной форме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рмины и определения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ороны понимают под конфиденциальной информацией («Конфиденциальная информация»):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акт заключения и условия настоящего Соглашения и любую информацию, включая научно-техническую, технологическую, производственную, финансово-экономическую, статистическую, информацию о клиентах, продуктах, услугах, планах, стратегиях, полученную Принимающей стороной от Раскрывающей стороны в письменной форме, имеющую отметку о её конфиденциальности, включая сообщения по электронным каналам связи, имеющие в тексте сообщения отметку о конфиденциальности. Отношение к указанной информации должно быть соответствующее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есмотря на любые другие положения, информация, полученная Принимающей стороной, не рассматривается как конфиденциальная и соответственно Принимающая сторона не подпадает под обязательства о конфиденциальности в отношении такой информации, если информация удовлетворяет одной из следующих характеристик: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я во время ее раскрытия является публично известной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я представлена Принимающей стороне с письменным указанием на то, что она не является конфиденциальной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я законным путем получена от любого третьего лица без нарушения настоящего Соглашения;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нформация должна быть раскрыта в соответствии с применимым законодательством, положением, судебным или административным распоряжением или постановлением, при условии, что Принимающая сторона предварительно письменно и с подтверждением необходимости в таком раскрытии уведомит об этом Раскрывающую сторону, если такое уведомление разрешено применимым законодательством.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Стороны договорились, что термин «Инсайдерская информация» для целей Соглашения определяется аналогично тому, как он определен в законодательстве Российской Федерации в соответствии с Федеральным законом от 27 июля 2010 года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иными нормативно- правовыми актами.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Аффилированная компания – юридическое лицо, которое прямо или косвенно осуществляет контроль над или находится под общим контролем с одной из Сторон, либо контролируется Стороной. При этом «контроль» для целей настоящего Соглашения означает возможность распоряжаться прямо или косвенно, в том числе на основании договора, более чем 50% (Пятьюдесятью процентами) от общего количества голосов, приходящихся на акции (вклады, доли), составляющие уставный (складочный) капитал соответствующего юридического лица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едставитель – в отношении любой из Сторон и их Аффилированных компаний, означает членов Совета директоров или иного коллегиального органа управления, членов коллегиального исполнительного органа, а также лицо, осуществляющее полномочия единоличного исполнительного органа, сотрудников или профессиональных консультантов соответствующего юридического  лица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Соглашения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астоящее Соглашение регулирует отношения между Сторонами по передаче, использованию и хранению конфиденциальной информации, предоставляемой акционерам ПАО «Мордовская энергосбытовая компания» в целях реализации прав акционера на доступ к документам ПАО «Мордовская энергосбытовая компания» в порядке, установленном Федеральным законом от 26.12.1995 №208-ФЗ «Об акционерных обществах» и внутренними документами ПАО  «Мордовская энергосбытовая компания»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Стороны подтверждают, что предметом настоящего Соглашения является предоставление гарантий Принимающей стороной о неразглашении и неиспользовании получаемой от Раскрывающей стороны Конфиденциальной информаци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тельства Сторон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олучающая сторона обязуется использовать предоставленную или ставшую известной в ходе взаимодействия Конфиденциальную информацию исключительно в целях реализации своих прав акционера, указанных в Федеральном законе от 26.12.1995 № 208-ФЗ «Об акционерных обществах», в том числе в соответствии с заявленной Получающей стороной деловой целью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 течении срока действия настоящего Соглашения Принимающая сторона обязуется не раскрывать без предшествующего письменного согласия любую Конфиденциальную информацию, полученную от Раскрывающей стороны. Когда Конфиденциальная информация раскрывается третьему лицу с таким согласием, сторона, раскрывающая такую информацию третьему лицу, должна гарантировать, что третье лицо связано условиями о конфиденциальности аналогичным или, во всяком случае, не менее строгими, чем условия настоящего Соглашения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ринимающая сторона не должна раскрывать Конфиденциальную информацию и обязуется обрабатывать такую информацию с той степенью заботливости и осмотрительности, которая применяется относительно ее деловых и финансовых данных того же уровня важност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Стороны соглашаются, что Принимающая сторона вправе раскрыть Конфиденциальную информацию: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ему Представителю или Представителю Аффилированной компании (если применимо), но только в случае обоснованности и необходимости такого раскрытия, при этом Принимающая сторона, раскрывающая такую информацию Представителю или Аффилированной компании, должна гарантировать, что такой Представитель или такая Аффилированная компания связаны условиями о конфиденциальности аналогичными или, во всяком случае, не менее строгими, чем условия настоящего Соглашения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рименимым законодательством и правилами фондовой биржи, на которой торгуются акции/расписки или иные ценные бумаги Принимающей стороны (если применимо)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В случае необходимости передачи Принимающей стороне инсайдерской информации Раскрывающей стороны: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ющая сторона должна быть включена в список инсайдеров Раскрывающей стороны, передача Инсайдерской информации может быть осуществлена только после включения принимающей стороны в список инсайдеров Раскрывающей стороны;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имающая сторона обязана принять меры, необходимые в целях защиты и неразглашения Инсайдерской информации Раскрывающей стороны, а также исполнять иные обязанности, предусмотренные законодательством РФ (Федеральный закон от «27» июля 2010 года № 224-ФЗ 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)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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ача инсайдерской информации может быть осуществлена в порядке и на условиях обмена инсайдерской информацией, предусмотренных внутренними документами Раскрывающей стороны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инимающая сторона несет ответственность за раскрытие (включая неумышленное раскрытие, а также несанкционированное раскрытие Конфиденциальной информации лицами, которым Принимающая сторона по настоящему Соглашению вправе раскрыть Конфиденциальную информацию) Конфиденциальной информации, полученной от Раскрывающей стороны, а также в случае непринятия мер, которые Принимающая сторона могла или должна была суметь предпринять, чтобы предотвратить  или уменьшить отрицательные последствия такого раскрытия информации в максимально короткий период времени.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В случае, если такое раскрытие Конфиденциальной информации произошло, Сторона, которая раскрыла информацию, должна предпринять все разумные действия, для того, чтобы устранить последствия такого раскрытия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 Сторона должна нести все расходы, являющиеся результатом вышеупомянутых действий, направленных на устранение последствий раскрытия информаци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инимающая сторона, допустившая раскрытие Конфиденциальной информации в нарушение условий Соглашения, обязана возместить убытк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именимое Право 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рименимое правом к Соглашению является право Российской Федераци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се споры по настоящему Соглашению подлежат досудебному урегулированию путем переговоров между экспертными группами, созданными уполномоченными представителями Сторон, если это необходимо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Если досудебное урегулирование не будет достигнуто в течении 30 (Тридцати) дней с момента начала переговоров, спор подлежит передаче на разрешение в Арбитражный суд Республики Мордовия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 действия Соглашения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ее Соглашение вступает в силу в день подписания обеими Сторонам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Действия Соглашения прекращается по истечении трех лет с даты, следующей за датой представления Получающей стороне Конфиденциальной информации, а в случае, если Конфиденциальная информация является инсайдерской информацией, - не ранее даты исключения Получающей стороны из списка инсайдеров Раскрывающей стороны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По окончании срока действия настоящего Соглашения Раскрывающая сторона вправе потребовать от Принимающей стороны уничтожения Конфиденциальной информации, переданной на материальных носителях, с предоставлением соответствующих подтверждений уничтожения, либо потребовать возврата вышеуказанной Конфиденциальной информации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Вся информация, представленная Раскрывающей стороной в связи с настоящим Соглашением, остается исключительной собственностью Раскрывающей стороны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Все изменения и дополнения к настоящему Соглашению вступают в силу и рассматриваются как неотъемлемая часть настоящего Соглашения только в том случае, если они сделаны в письменной форме и подписаны должным образом уполномоченными представителями Сторон.</w:t>
      </w:r>
    </w:p>
    <w:p>
      <w:pPr>
        <w:pStyle w:val="Normal"/>
        <w:tabs>
          <w:tab w:val="clear" w:pos="708"/>
          <w:tab w:val="left" w:pos="7518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Если любое из условий настоящего Соглашения будет признано судом или любым другим компетентным органом недействительным, незаконным или не имеющим силу, то это никаким образом не повлияет на действительность, законность и действия остальных условий Соглашения, и Стороны предпримут все усилия для того, чтобы наилучшим образом пересмотреть такие условия для того, чтобы они остались в силе в соответствии с намерениями, выраженными в них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Стороны не должны целиком или частично передавать права и обязанности, вытекающие из настоящего Соглашения, без предварительного письменного согласия другой Стороны.</w:t>
      </w:r>
    </w:p>
    <w:p>
      <w:pPr>
        <w:pStyle w:val="Normal"/>
        <w:tabs>
          <w:tab w:val="clear" w:pos="708"/>
          <w:tab w:val="left" w:pos="751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Соглашение подписано Сторонами в 2 (Двух) идентичных экземплярах, по 1 (Одному) для каждой из Сторон.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крывающая сторона                                  Принимающая сторона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/ 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е/ адрес рег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/ паспо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О «Мордовская энергосбытовая комп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нахожд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крывающая сторона                                                 Принимающая сторона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О «Мордовская энергосбытовая компания»                                     </w:t>
      </w:r>
    </w:p>
    <w:p>
      <w:pPr>
        <w:pStyle w:val="Normal"/>
        <w:tabs>
          <w:tab w:val="clear" w:pos="708"/>
          <w:tab w:val="left" w:pos="751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                           _______________________________                                                                               </w:t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tabs>
          <w:tab w:val="clear" w:pos="708"/>
          <w:tab w:val="left" w:pos="7518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7:00Z</dcterms:created>
  <dc:creator>Екатерина Сергеевна Терехина</dc:creator>
  <dc:description/>
  <dc:language>en-US</dc:language>
  <cp:lastModifiedBy>Евгений Михеев</cp:lastModifiedBy>
  <dcterms:modified xsi:type="dcterms:W3CDTF">2017-12-06T13:17:00Z</dcterms:modified>
  <cp:revision>2</cp:revision>
  <dc:subject/>
  <dc:title/>
</cp:coreProperties>
</file>