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6.10.201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6 октября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6 октября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О созыве внеочередного Общего собрания акционеров Обществ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О распределении нераспределенной прибыли Общества по результатам прошлых лет (в том числе о выплате (объявлении) дивидендов)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Об утверждении формулировки решения по вопросу повестки дня Общего собрания акционеров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Об утверждении формы и текста бюллетеня для голосования на внеочередном Общем собрании акционеров Общества, а также определении даты направления бюллетеня лицам, имеющим право на участие во внеочередном Общем собрании акционеров Обществ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Об утверждении условий договора с АО «НРК -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 Об утверждении сметы затрат, связанных с подготовкой и проведением внеочередного Общего собрания акционеров Обществ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4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1610-юр от 20.06.2019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9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Зубанова Т.М.</cp:lastModifiedBy>
  <cp:lastPrinted>2019-05-06T16:51:00Z</cp:lastPrinted>
  <dcterms:modified xsi:type="dcterms:W3CDTF">2019-10-16T10:01:00Z</dcterms:modified>
  <cp:revision>33</cp:revision>
  <dc:subject/>
  <dc:title/>
</cp:coreProperties>
</file>