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еисполнение обязательств эмитента перед владельцами его эмиссионных ценных бумаг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jc w:val="both"/>
        <w:rPr>
          <w:lang w:eastAsia="en-US"/>
        </w:rPr>
      </w:pPr>
      <w:r>
        <w:rPr>
          <w:lang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108" w:hanging="0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1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обязательство по выплате дивидендов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ённой чистой прибыли Общества прошлых лет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 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 19 964 394,73 руб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сленного на одну акцию: 0,01484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16 декабря 2019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14 января 2020 год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 (технический дефолт, дефолт): обязательство исполнено не в полном объеме, дивиденды выплачены в размере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нераспределённой чистой прибыли Общества прошлых л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 911 505,7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(99%)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виденды из нераспределенной чистой прибыли Общества по результатам прошлых лет в размере 52 888,96 руб. не выплачены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мере поступления от акционеров необходимых сведений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610-юр от 20.06.2019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1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5:00Z</dcterms:created>
  <dc:creator>Суродеева О.В.</dc:creator>
  <dc:description/>
  <cp:keywords/>
  <dc:language>en-US</dc:language>
  <cp:lastModifiedBy>Екатерина Сергеевна Терехина</cp:lastModifiedBy>
  <cp:lastPrinted>2018-08-13T15:41:00Z</cp:lastPrinted>
  <dcterms:modified xsi:type="dcterms:W3CDTF">2020-01-17T13:44:00Z</dcterms:modified>
  <cp:revision>4</cp:revision>
  <dc:subject/>
  <dc:title/>
</cp:coreProperties>
</file>