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годов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собрание (совместное присутствие)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Дата, место, время проведения Общего собрания участников (акционеров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ата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29.05.2012 г.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10 часов 00 минут по местному времени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сто проведения годового Общего собрания акционеров Общества: </w:t>
            </w:r>
            <w:r>
              <w:rPr>
                <w:i/>
                <w:sz w:val="24"/>
                <w:szCs w:val="24"/>
              </w:rPr>
              <w:t>г. Саранск, пр. Ленина, д. 50, в актовом зале здания ЧОУ «Мордовский учебный центр «Энергетик»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чтовый адрес, по которому могут направляться заполненные бюллетени для голосования: </w:t>
            </w:r>
            <w:r>
              <w:rPr>
                <w:i/>
                <w:sz w:val="24"/>
                <w:szCs w:val="24"/>
              </w:rPr>
              <w:t>вопрос об утверждении бюллетеней и определении адреса, по которому они могут быть направлены, в повестку дня заседания Совета директоров Общества включен не бы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4. Время начала регистрации лиц, принимающих участие в Общем собрании участников (акционеров) эмитента (в случае проведения Общего собрания в форме собрания): </w:t>
            </w:r>
            <w:r>
              <w:rPr>
                <w:i/>
                <w:sz w:val="24"/>
                <w:szCs w:val="24"/>
              </w:rPr>
              <w:t>9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5. Дата составления списка лиц, имеющих право на участие в годов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18 апреля 2012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Повестка дня годового Общего собрания участников (акционеров) эмитент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>
                <w:i/>
                <w:sz w:val="24"/>
                <w:szCs w:val="24"/>
              </w:rPr>
              <w:t>- Об утверждении годового отчета, годовой бухгалтерской отчетности, в том числе отчета о прибылях и убытках Общества, а также о распределении прибыли (в том числе о выплате дивидендов) и убытков Общества по результатам 2011 финансового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 Об утверждении аудитора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 годов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годовая бухгалтерская отчетность, в том числе заключение аудитора, заключение Ревизионной комиссии Общества по результатам проверки годовой бухгалтерской отчетности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годовой отчет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заключение Ревизионной комиссии Общества о достоверности данных, содержащихся в годовом отчете Обществ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 Совет директоров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сведения о кандидатах в Ревизионную комиссию Общества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сведения о кандидатуре аудитора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, Ревизионную комиссию Обществ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спределению прибыли (убытков) Общества по результатам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- рекомендации Совета директоров Общества по размеру дивидендов по акциям Общества и порядку его выплаты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проекты решений годового Общего собрания акционеров Обществ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, лица, имеющие право на участие в годовом Общем собрании акционеров Общества, могут ознакомиться в период с 08 мая 2012 года по 28 мая 2012 года (кроме выходных и праздничных дней), с 08 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ОАО «Мордовская энергосбытовая компания», а также 29 мая 2012 года (в день проведения собрания) по месту проведения годов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18 мая 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1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35:00Z</dcterms:created>
  <dc:creator>Юрченкова А.И.</dc:creator>
  <dc:description/>
  <cp:keywords/>
  <dc:language>en-US</dc:language>
  <cp:lastModifiedBy>esjurztm</cp:lastModifiedBy>
  <cp:lastPrinted>2011-10-11T13:37:00Z</cp:lastPrinted>
  <dcterms:modified xsi:type="dcterms:W3CDTF">2012-04-18T08:43:00Z</dcterms:modified>
  <cp:revision>17</cp:revision>
  <dc:subject/>
  <dc:title/>
</cp:coreProperties>
</file>