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6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7 июн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7 июн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Избрание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 Избрание секретар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Отчет об исполнении бизнес-плана Общества за 1 квартал 2020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Об утверждении кредитного плана Общества на 3 квартал 2020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. О премировании Генерального директора Общества по итогам работы за 1 квартал 2020 года.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тчет Генерального директора об исполнении решений, принятых на годовом Общем собрании акционеров Общества 11 июня 2020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3-05T11:19:00Z</cp:lastPrinted>
  <dcterms:modified xsi:type="dcterms:W3CDTF">2020-06-17T10:21:00Z</dcterms:modified>
  <cp:revision>45</cp:revision>
  <dc:subject/>
  <dc:title/>
</cp:coreProperties>
</file>