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еисполнение обязательств эмитента перед владельцами его эмиссионных ценных бумаг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/>
              <w:t>2.1. Вид, категория (тип), серия и иные идентификационные признаки ценных бумаг, перед владельцами которых эмитентом не исполнены соответствующие обязательства: акции именные обыкновенные бездокументарные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од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обязательство по выплате дивиден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9 месяцев 2016 го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размер дивидендов, подлежащих выплате за 9 месяцев 2016 г.: 69 941 960,92 руб. </w:t>
              <w:br/>
              <w:t>Размер дивиденда за 9 месяцев 2016 г., начисленного на одну акцию: 0,05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января 2017 г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 (технический дефолт, дефолт): обязательство исполнено не в полном объеме, дивиденды выплачены в размере 69 553 455,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уб. (99,44%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</w:t>
            </w:r>
          </w:p>
          <w:p>
            <w:pPr>
              <w:pStyle w:val="Normal"/>
              <w:jc w:val="both"/>
              <w:rPr/>
            </w:pPr>
            <w:r>
              <w:rPr/>
              <w:t>Дивиденды в размере 388 505,51 руб. не выплачены в связи с неисполнением акционерами, права которых на акции учитываются в реестре акционеров эмитента, обязанности по своевременному информированию регистратора об изменении данных, содержащихся в анкете зарегистрированного лица; в реестре содержатся неверные почтовые адреса, устаревшие данные о банковских реквизитах акционеров. По мере поступления от акционеров необходимых сведений, эмитент исполнит обязательства по выплате дивидендов в полном объеме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568"/>
        <w:gridCol w:w="141"/>
        <w:gridCol w:w="1331"/>
        <w:gridCol w:w="415"/>
        <w:gridCol w:w="2364"/>
        <w:gridCol w:w="1984"/>
        <w:gridCol w:w="141"/>
        <w:gridCol w:w="1846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 24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4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7 г.</w:t>
            </w:r>
          </w:p>
        </w:tc>
        <w:tc>
          <w:tcPr>
            <w:tcW w:w="397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39:00Z</dcterms:created>
  <dc:creator>Суродеева О.В.</dc:creator>
  <dc:description/>
  <dc:language>en-US</dc:language>
  <cp:lastModifiedBy>Михеев Е.Ю.</cp:lastModifiedBy>
  <dcterms:modified xsi:type="dcterms:W3CDTF">2017-01-24T13:39:00Z</dcterms:modified>
  <cp:revision>2</cp:revision>
  <dc:subject/>
  <dc:title/>
</cp:coreProperties>
</file>