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наблюдательным советом) эмитент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5754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bookmarkStart w:id="0" w:name="sub_1108"/>
            <w:r>
              <w:rPr>
                <w:color w:val="000000"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.09.2018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 вопросу №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 вопросу №2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 вопросу №3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4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5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6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 вопросу №7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№ 1: </w:t>
            </w:r>
            <w:r>
              <w:rPr/>
              <w:t>О назначении лица, временно исполняющего обязанности секретаря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РЕШЕНИЕ: </w:t>
            </w:r>
            <w:r>
              <w:rPr/>
              <w:t>Возложить обязанности секретаря Совета директоров ПАО «Мордовская энергосбытовая компания» на заседании «14» сентября 2018 года на юрисконсульта отдела корпоративного управления –  Терехину Екатерину Сергеевну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2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О предоставлении согласия на заключение Генерального соглашения </w:t>
            </w:r>
            <w:r>
              <w:rPr>
                <w:bCs/>
              </w:rPr>
              <w:t>№ ВРКЛДС-1267 </w:t>
            </w:r>
            <w:r>
              <w:rPr>
                <w:bCs/>
                <w:lang w:val="en-US"/>
              </w:rPr>
              <w:t>ACPM</w:t>
            </w:r>
            <w:r>
              <w:rPr/>
              <w:t xml:space="preserve"> 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</w:t>
            </w:r>
            <w:r>
              <w:rPr>
                <w:rFonts w:eastAsia="Calibri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r>
              <w:rPr>
                <w:sz w:val="22"/>
                <w:szCs w:val="22"/>
              </w:rPr>
              <w:t xml:space="preserve">РЕШЕНИЕ: </w:t>
            </w:r>
            <w:r>
              <w:rPr>
                <w:rFonts w:eastAsia="Calibri;Century Gothic"/>
              </w:rPr>
              <w:t xml:space="preserve">1. </w:t>
            </w:r>
            <w:r>
              <w:rPr>
                <w:rFonts w:eastAsia="Calibri;Century Gothic"/>
                <w:lang w:eastAsia="en-US"/>
              </w:rPr>
              <w:t>Предоставить согласие на заключение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/>
              </w:rPr>
              <w:t xml:space="preserve">Генерального соглашения </w:t>
            </w:r>
            <w:r>
              <w:rPr>
                <w:rFonts w:eastAsia="Calibri;Century Gothic"/>
                <w:lang w:eastAsia="en-US"/>
              </w:rPr>
              <w:t>№ ВРКЛДС-1267 </w:t>
            </w:r>
            <w:r>
              <w:rPr>
                <w:rFonts w:eastAsia="Calibri;Century Gothic"/>
                <w:lang w:val="en-US" w:eastAsia="en-US"/>
              </w:rPr>
              <w:t>ACPM</w:t>
            </w:r>
            <w:r>
              <w:rPr>
                <w:rFonts w:eastAsia="Calibri;Century Gothic"/>
              </w:rPr>
              <w:t xml:space="preserve"> об открытии возобновляемой рамочной кредитной линии с дифференцированными процентными ставками между ПАО «Мордовская энергосбытовая компания» (Заемщик) и ПАО Сбербанк (Кредитор)  (далее – Соглашение) на следующих условиях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;Century Gothic"/>
                <w:b/>
              </w:rPr>
              <w:t>Стороны сделки:</w:t>
            </w:r>
            <w:r>
              <w:rPr>
                <w:rFonts w:eastAsia="Calibri;Century Gothic"/>
              </w:rPr>
              <w:t xml:space="preserve"> ПАО «Мордовская энергосбытовая компания» - Заемщик, ПАО Сбербанк – Кредитор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;Century Gothic"/>
                <w:b/>
              </w:rPr>
              <w:t>Вид сделки:</w:t>
            </w:r>
            <w:r>
              <w:rPr>
                <w:rFonts w:eastAsia="Calibri;Century Gothic"/>
              </w:rPr>
              <w:t xml:space="preserve"> Генеральное соглашение </w:t>
            </w:r>
            <w:r>
              <w:rPr>
                <w:rFonts w:eastAsia="Calibri;Century Gothic"/>
                <w:lang w:eastAsia="en-US"/>
              </w:rPr>
              <w:t>№ ВРКЛДС-1267 </w:t>
            </w:r>
            <w:r>
              <w:rPr>
                <w:rFonts w:eastAsia="Calibri;Century Gothic"/>
                <w:lang w:val="en-US" w:eastAsia="en-US"/>
              </w:rPr>
              <w:t>ACPM</w:t>
            </w:r>
            <w:r>
              <w:rPr>
                <w:rFonts w:eastAsia="Calibri;Century Gothic"/>
              </w:rPr>
              <w:t xml:space="preserve"> об открытии возобновляемой рамочной кредитной линии с дифференцированными процентными ставками, в рамках которого заключаются отдельные кредитные сделки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;Century Gothic"/>
                <w:b/>
              </w:rPr>
              <w:t>Лимит Генерального Соглашения:</w:t>
            </w:r>
            <w:r>
              <w:rPr>
                <w:rFonts w:eastAsia="Calibri;Century Gothic"/>
              </w:rPr>
              <w:t xml:space="preserve"> не более </w:t>
            </w:r>
            <w:r>
              <w:rPr>
                <w:rFonts w:eastAsia="Calibri;Century Gothic"/>
                <w:color w:val="000000"/>
              </w:rPr>
              <w:t xml:space="preserve">500 000 000 (Пятисот  миллионов) рублей. </w:t>
            </w:r>
            <w:r>
              <w:rPr>
                <w:rFonts w:eastAsia="Calibri;Century Gothic"/>
              </w:rPr>
              <w:t>Лимит каждой кредитной сделки определяется по согласованию сторон в пределах свободного остатка лимита Соглаше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;Century Gothic"/>
                <w:b/>
              </w:rPr>
              <w:t>Целевое использование:</w:t>
            </w:r>
            <w:r>
              <w:rPr>
                <w:rFonts w:eastAsia="Calibri;Century Gothic"/>
              </w:rPr>
              <w:t xml:space="preserve"> пополнение оборотных средств;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  <w:b/>
              </w:rPr>
              <w:t xml:space="preserve">Период действия лимита: </w:t>
            </w:r>
            <w:r>
              <w:rPr>
                <w:rFonts w:eastAsia="Calibri;Century Gothic"/>
                <w:lang w:eastAsia="en-US"/>
              </w:rPr>
              <w:t>до 12 месяцев (включительно)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;Century Gothic"/>
                <w:b/>
              </w:rPr>
              <w:t>Максимальный срок транша:</w:t>
            </w:r>
            <w:r>
              <w:rPr>
                <w:rFonts w:eastAsia="Calibri;Century Gothic"/>
              </w:rPr>
              <w:t xml:space="preserve"> до 120 (Ста двадцати) дней (включительно);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  <w:b/>
              </w:rPr>
              <w:t>Максимальная процентная ставка:</w:t>
            </w:r>
            <w:r>
              <w:rPr>
                <w:rFonts w:eastAsia="Calibri;Century Gothic"/>
              </w:rPr>
              <w:t xml:space="preserve"> 11 (Одиннадцать) процентов годовых. </w:t>
            </w:r>
            <w:r>
              <w:rPr>
                <w:rFonts w:eastAsia="Calibri;Century Gothic"/>
                <w:lang w:eastAsia="en-US"/>
              </w:rPr>
              <w:t xml:space="preserve">Кредитор имеет право в одностороннем порядке производить увеличение Максимальной процентной ставки по Соглашению и/или процентной ставки, зафиксированной в соответствующих Подтверждениях, по любой Кредитной сделке, заключенной в рамках Соглашения, в том числе, но не исключительно, в связи с принятием Банком России решений по увеличению ключевой ставки и/или ставки рефинансирования (учетной ставки), с уведомлением об этом Заемщика без оформления этого изменения дополнительным соглашением. </w:t>
            </w:r>
          </w:p>
          <w:p>
            <w:pPr>
              <w:pStyle w:val="Normal"/>
              <w:autoSpaceDE w:val="true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орядок уплаты процентов: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если срок кредитования по кредитной сделке составляет 45 (Сорок пять) и менее календарных дней: в дату полного погашения кредита, указанную в соответствующих Подтверждениях, или в дату полного погашения кредита, осуществленного ранее установленного по кредитной сделке срока, в сумме начисленных на указанную дату процентов (включительно);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 если срок кредитования по кредитной сделке составляет более 45 (Сорока пяти) календарных дней: ежемесячно «20» числа каждого календарного месяца и в дату погашения кредита, указанную в соответствующих Подтверждениях по кредитной сделке, или в дату полного погашения кредита, осуществленного ранее установленного по кредитной сделке срока, в сумме начисленных на указанные даты процентов (включительно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rFonts w:eastAsia="Calibri;Century Gothic"/>
              </w:rPr>
              <w:t>2. Обеспечить непревышение общей суммы привлеченных Заемщиком от третьих лиц заимствований денежных средств (включая получение кредитов (учитывая кредиты, предоставленные ПАО Сбербанк), эмиссию собственных векселей и иных форм привлечения денежных средств на возвратной основе, без учета обязательств по уплате процентов и выплате дохода по ценным бумагам, а также за исключением лизинговых сделок/задолженности по финансовому лизингу), над суммой в размере 700 000 000 (Семьсот миллионов) рубл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3:</w:t>
            </w:r>
            <w:r>
              <w:rPr>
                <w:rFonts w:eastAsia="Calibri;Century Gothic"/>
                <w:sz w:val="22"/>
                <w:szCs w:val="22"/>
              </w:rPr>
              <w:t xml:space="preserve"> </w:t>
            </w:r>
            <w:r>
              <w:rPr/>
              <w:t>О предоставлении согласия на заключение Соглашения № 1267/3 о безакцептном списании денежных средств в соответствии с Генеральным соглашением об открытии возобновляемой рамочной кредитной линии с дифференцированными процентными ставками №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/>
              <w:t>ВРКЛДС-1267 АСРМ между ПАО «Мордовская энергосбытовая компания» и ПАО Сбербан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: </w:t>
            </w:r>
            <w:r>
              <w:rPr/>
              <w:t>Предоставить согласие на заключение между ПАО Сбербанк (Банк) и ПАО «Мордовская энергосбытовая компания» (Клиент) Соглашения № 1267/3</w:t>
            </w:r>
            <w:r>
              <w:rPr>
                <w:b/>
              </w:rPr>
              <w:t xml:space="preserve"> </w:t>
            </w:r>
            <w:r>
              <w:rPr/>
              <w:t>об условиях списания с расчетных счетов: № 40702810039010100990, № 40702810439030100266, № 40702810239120100431, № 40702810139050000154, 40702810539000003549, открытых Клиентом в Банке, денежных средств без дополнительных распоряжений Клиента в соответствии с Генеральным соглашением об открытии возобновляемой рамочной кредитной линии с дифференцированными процентными ставками №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</w:t>
            </w:r>
            <w:r>
              <w:rPr/>
              <w:t>ВРКЛДС-1267 АСРМ между ПАО «Мордовская энергосбытовая компания» и ПАО Сбербанк (Приложение №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ОПРОС № 4: </w:t>
            </w:r>
            <w:r>
              <w:rPr/>
              <w:t xml:space="preserve">Об одобрении заключения договора поручительства </w:t>
            </w:r>
            <w:r>
              <w:rPr>
                <w:bCs/>
              </w:rPr>
              <w:t xml:space="preserve">№ 67-П/2-18 от 31.08.2018 г. </w:t>
            </w:r>
            <w:r>
              <w:rPr/>
              <w:t>между ПАО «Мордовская энергосбытовая компания» и АКБ «АКТИВ БАНК» (ПАО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:</w:t>
            </w:r>
            <w:r>
              <w:rPr>
                <w:rFonts w:eastAsia="Calibri;Century Gothic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 xml:space="preserve">Одобрить заключение </w:t>
            </w:r>
            <w:r>
              <w:rPr/>
              <w:t xml:space="preserve">договора поручительства № 67-П/2-18 </w:t>
            </w:r>
            <w:r>
              <w:rPr>
                <w:bCs/>
              </w:rPr>
              <w:t>от 31.08.2018 г.</w:t>
            </w:r>
            <w:r>
              <w:rPr>
                <w:b/>
                <w:bCs/>
              </w:rPr>
              <w:t xml:space="preserve"> </w:t>
            </w:r>
            <w:r>
              <w:rPr/>
              <w:t>между ПАО «Мордовская энергосбытовая компания» и АКБ «АКТИВ БАНК» (ПАО) на следующих условиях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</w:rPr>
              <w:t>Стороны договора:</w:t>
            </w:r>
            <w:r>
              <w:rPr/>
              <w:t xml:space="preserve"> ПАО «Мордовская энергосбытовая компания» - Поручитель, АКБ «АКТИВ БАНК» (ПАО) – Кредитор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</w:rPr>
              <w:t xml:space="preserve">Предмет договора: </w:t>
            </w:r>
            <w:r>
              <w:rPr/>
              <w:t xml:space="preserve">Поручитель обязуется отвечать перед Кредитором за исполнение Акционерным обществом «Мордовская электросетевая компания» (далее - Заемщик) (ИНН 1324134775, ОГРН 1081324000504) всех обязательств </w:t>
            </w:r>
            <w:r>
              <w:rPr>
                <w:lang w:val="en-US" w:eastAsia="en-US"/>
              </w:rPr>
              <w:t xml:space="preserve">по Кредитному </w:t>
            </w:r>
            <w:r>
              <w:rPr/>
              <w:t xml:space="preserve">договору № 67-К-18 от «31» августа 2018 г., заключенному между Кредитором и Заемщиком </w:t>
            </w:r>
            <w:r>
              <w:rPr>
                <w:lang w:val="en-US" w:eastAsia="en-US"/>
              </w:rPr>
              <w:t xml:space="preserve">(далее – «Кредитный договор»);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щественные условия основного обязательства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/>
              </w:rPr>
              <w:t xml:space="preserve">Вид основного обязательства </w:t>
            </w:r>
            <w:r>
              <w:rPr/>
              <w:t>– кредит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/>
              </w:rPr>
              <w:t>Сумма кредита</w:t>
            </w:r>
            <w:r>
              <w:rPr/>
              <w:t xml:space="preserve"> - </w:t>
            </w:r>
            <w:r>
              <w:rPr>
                <w:rFonts w:eastAsia="Calibri;Century Gothic"/>
                <w:bCs/>
                <w:iCs/>
                <w:lang w:eastAsia="ar-SA"/>
              </w:rPr>
              <w:t>14 000 000 (Четырнадцать миллионов) рублей 00 копеек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;Century Gothic"/>
                <w:i/>
                <w:lang w:eastAsia="ar-SA"/>
              </w:rPr>
              <w:t>Срок (дата) возврата кредита</w:t>
            </w:r>
            <w:r>
              <w:rPr>
                <w:rFonts w:eastAsia="Calibri;Century Gothic"/>
                <w:lang w:eastAsia="ar-SA"/>
              </w:rPr>
              <w:t xml:space="preserve"> -  «10» февраля 2020 г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Процентная ставка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;Century Gothic"/>
                <w:lang w:eastAsia="ar-SA"/>
              </w:rPr>
              <w:t xml:space="preserve">1) за период с даты выдачи кредита (не включая эту дату) по «30» сентября 2018 года (включительно) – по ставке 11,5% </w:t>
            </w:r>
            <w:r>
              <w:rPr>
                <w:rFonts w:eastAsia="Calibri;Century Gothic"/>
                <w:iCs/>
                <w:lang w:eastAsia="ar-SA"/>
              </w:rPr>
              <w:t>(Одиннадцать целых пять десятых)</w:t>
            </w:r>
            <w:r>
              <w:rPr>
                <w:rFonts w:eastAsia="Calibri;Century Gothic"/>
                <w:i/>
                <w:iCs/>
                <w:lang w:eastAsia="ar-SA"/>
              </w:rPr>
              <w:t xml:space="preserve"> </w:t>
            </w:r>
            <w:r>
              <w:rPr>
                <w:rFonts w:eastAsia="Calibri;Century Gothic"/>
                <w:lang w:eastAsia="ar-SA"/>
              </w:rPr>
              <w:t>процентов годовых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;Century Gothic"/>
                <w:lang w:eastAsia="ar-SA"/>
              </w:rPr>
              <w:t xml:space="preserve">2) за период с даты, указанной в пп. 1 п. 1.3.3. (не включая эту дату), по дату (включительно) предоставления Заемщиком Кредитору соглашений о списании денежных средств в погашение задолженности по настоящему Договору в порядке заранее данного акцепта со всех расчетных счетов Заемщика, открытых в банках, – по ставке 16,5% </w:t>
            </w:r>
            <w:r>
              <w:rPr>
                <w:rFonts w:eastAsia="Calibri;Century Gothic"/>
                <w:iCs/>
                <w:lang w:eastAsia="ar-SA"/>
              </w:rPr>
              <w:t>(Шестнадцать целых пять десятых)</w:t>
            </w:r>
            <w:r>
              <w:rPr>
                <w:rFonts w:eastAsia="Calibri;Century Gothic"/>
                <w:i/>
                <w:iCs/>
                <w:lang w:eastAsia="ar-SA"/>
              </w:rPr>
              <w:t xml:space="preserve"> </w:t>
            </w:r>
            <w:r>
              <w:rPr>
                <w:rFonts w:eastAsia="Calibri;Century Gothic"/>
                <w:lang w:eastAsia="ar-SA"/>
              </w:rPr>
              <w:t>процентов годовых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;Century Gothic"/>
                <w:lang w:eastAsia="ar-SA"/>
              </w:rPr>
              <w:t xml:space="preserve">3) за период с даты (не включая эту дату) предоставления соглашений, указанных в пп. 2) п. 1.3.3. договора поручительства, по дату полного фактического погашения кредита, – по переменной процентной ставке, определяемой в зависимости от суммы кредитовых оборотов по всем расчетным счетам Заемщика в валюте Российской Федерации, за истекший расчетный период, за исключением оборотов, </w:t>
            </w:r>
            <w:r>
              <w:rPr>
                <w:rFonts w:eastAsia="Calibri;Century Gothic"/>
                <w:lang w:eastAsia="en-US"/>
              </w:rPr>
              <w:t>связанных с выдачей и погашением кредита(ов) по настоящему Договору</w:t>
            </w:r>
            <w:r>
              <w:rPr>
                <w:rFonts w:eastAsia="Calibri;Century Gothic"/>
                <w:lang w:eastAsia="ar-SA"/>
              </w:rPr>
              <w:t>, а также иных критериев, установленных Договором.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i/>
                <w:i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  <w:t>Неустойки, предусмотренные Кредитным договоро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;Century Gothic"/>
                <w:lang w:eastAsia="ar-SA"/>
              </w:rPr>
              <w:t xml:space="preserve">При несвоевременном перечислении платежа в погашение кредита,  за исключением платы за досрочный возврат кредита, </w:t>
            </w:r>
            <w:r>
              <w:rPr>
                <w:rFonts w:eastAsia="Calibri;Century Gothic"/>
                <w:lang w:eastAsia="en-US"/>
              </w:rPr>
              <w:t>Заемщик обязан кроме процентов за пользование кредитом уплатить Кредитору неустойку в размере 11,5% (</w:t>
            </w:r>
            <w:r>
              <w:rPr>
                <w:rFonts w:eastAsia="Calibri;Century Gothic"/>
                <w:iCs/>
                <w:lang w:eastAsia="ar-SA"/>
              </w:rPr>
              <w:t>Одиннадцать целых пять десятых</w:t>
            </w:r>
            <w:r>
              <w:rPr>
                <w:rFonts w:eastAsia="Calibri;Century Gothic"/>
                <w:lang w:eastAsia="en-US"/>
              </w:rPr>
              <w:t xml:space="preserve">) процентов годовых, начисляемых на сумму просроченного кредита (основного долга) за период с даты возникновения просроченной задолженности до даты фактического возврата Заемщиком суммы просроченного кредита (основного долга); 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В случае нарушения Заемщиком своих обязательств, предусмотренных п.п. 8.2.2. Кредитного договора, Заемщик обязан уплатить Кредитору неустойку в размере 1 (Один) % от суммы выданного кредита.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b/>
              </w:rPr>
              <w:t>Срок поручительства:</w:t>
            </w:r>
            <w:r>
              <w:rPr>
                <w:i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по «10» февраля 2025 года включительно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</w:rPr>
              <w:t>Ответственность за неисполнение или ненадлежащее исполнение обязательст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lang w:eastAsia="en-US"/>
              </w:rPr>
              <w:t xml:space="preserve">Поручитель выплачивает Кредитору неустойку с даты, следующей за датой наступления исполнения обязательства, установленной Договором, за каждый день просрочки, включая дату погашения просроченной задолженности, в размере </w:t>
            </w:r>
            <w:r>
              <w:rPr>
                <w:rFonts w:eastAsia="Calibri;Century Gothic"/>
                <w:lang w:eastAsia="ar-SA"/>
              </w:rPr>
              <w:t xml:space="preserve">15,5% </w:t>
            </w:r>
            <w:r>
              <w:rPr>
                <w:rFonts w:eastAsia="Calibri;Century Gothic"/>
                <w:iCs/>
                <w:lang w:eastAsia="ar-SA"/>
              </w:rPr>
              <w:t>(Пятнадцать целых пять десятых)</w:t>
            </w:r>
            <w:r>
              <w:rPr>
                <w:rFonts w:eastAsia="Calibri;Century Gothic"/>
                <w:i/>
                <w:iCs/>
                <w:lang w:eastAsia="ar-SA"/>
              </w:rPr>
              <w:t xml:space="preserve"> </w:t>
            </w:r>
            <w:r>
              <w:rPr>
                <w:rFonts w:eastAsia="Calibri;Century Gothic"/>
                <w:lang w:eastAsia="ar-SA"/>
              </w:rPr>
              <w:t>процентов</w:t>
            </w:r>
            <w:r>
              <w:rPr>
                <w:rFonts w:eastAsia="Calibri;Century Gothic"/>
                <w:lang w:eastAsia="en-US"/>
              </w:rPr>
              <w:t xml:space="preserve"> годовых с суммы просроченного платежа.</w:t>
            </w:r>
          </w:p>
          <w:p>
            <w:pPr>
              <w:pStyle w:val="Normal"/>
              <w:ind w:right="142" w:hanging="0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5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Об одобрении заключения ПАО «Мордовская энергосбытовая компания» соглашений о списании денежных средств на условиях заранее данного акцепта в пользу АКБ «АКТИВ БАНК» (ПАО) во исполнение требований </w:t>
            </w:r>
            <w:r>
              <w:rPr>
                <w:bCs/>
              </w:rPr>
              <w:t xml:space="preserve">Договора поручительства № 67-П/2-18 от 31.08.2018 г., заключенному </w:t>
            </w:r>
            <w:r>
              <w:rPr/>
              <w:t>между ПАО «Мордовская энергосбытовая компания» и АКБ «АКТИВ БАНК» (ПАО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: </w:t>
            </w:r>
            <w:r>
              <w:rPr/>
              <w:t xml:space="preserve">1. Одобрить заключение между АКБ «ФОРА-БАНК» (АО) (Банк), АКБ «АКТИВ БАНК» (ПАО) (Кредитор) и ПАО «Мордовская энергосбытовая компания» (Клиент) Дополнительного соглашения к Договору банковского счета от 09.04.2015 г. о предоставлении Клиентом права списания денежных средств со счета №40702810902040000057, открытого Клиентом в Банке, денежных средств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67-П/2-18 от 31.08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2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2. Одобрить заключение между Банк «Возрождение» (ПАО) (Банк), АКБ «АКТИВ БАНК» (ПАО) (Кредитор) и ПАО «Мордовская энергосбытовая компания» (Клиент) Соглашения о списании денежных средств с банковского счета № 40702810904600143290, открытого Клиентом в Банке,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67-П/2-18 от 31.08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3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3. Одобрить заключение между АО «Россельхозбанк» (Банк), АКБ «АКТИВ БАНК» (ПАО) (Кредитор) и ПАО «Мордовская энергосбытовая компания» (Клиент) Дополнительного соглашения к Договору № 00017 банковского счета от 01.04.2011 г. о предоставлении Клиентом права списания денежных средств со счета №40702810220000000716, открытого Клиентом в Банке, денежных средств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67-П/2-18 от 31.08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4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4. Одобрить заключение между ПАО Сбербанк (Банк), АКБ «АКТИВ БАНК» (ПАО) (Кредитор) и ПАО «Мордовская энергосбытовая компания» (Клиент) Соглашения о списании денежных средств с банковского счета № 40702810439030100266, открытого Клиентом в Банке,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67-П/2-18 от 31.08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5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5. Одобрить заключение между ПАО Сбербанк (Банк), АКБ «АКТИВ БАНК» (ПАО) (Кредитор) и ПАО «Мордовская энергосбытовая компания» (Клиент) Соглашения о списании денежных средств с банковского счета № 40702810239120100431, открытого Клиентом в Банке,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67-П/2-18 от 31.08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6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6. Одобрить заключение между ПАО Сбербанк (Банк), АКБ «АКТИВ БАНК» (ПАО) (Кредитор) и ПАО «Мордовская энергосбытовая компания» (Клиент) Соглашения о списании денежных средств с банковского счета № 40702810139050000154, открытого Клиентом в Банке,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67-П/2-18 от 31.08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7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7. Одобрить заключение между ПАО Сбербанк (Банк), АКБ «АКТИВ БАНК» (ПАО) (Кредитор) и ПАО «Мордовская энергосбытовая компания» (Клиент) Соглашения о списании денежных средств с банковского счета № 40702810039010100990, открытого Клиентом в Банке,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67-П/2-18 от 31.08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8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8. Одобрить заключение между АО «АЛЬФА-БАНК» (Банк), АКБ «АКТИВ БАНК» (ПАО) (Кредитор) и ПАО «Мордовская энергосбытовая компания» (Клиент) Соглашения об условиях списания с расчетного счета №40702810329420000754, открытого Клиентом в Банке, денежных средств без дополнительных распоряжений Клиента на основании платежных требований Кредитора согласно </w:t>
            </w:r>
            <w:r>
              <w:rPr>
                <w:bCs/>
              </w:rPr>
              <w:t xml:space="preserve">Договору поручительства № 67-П/2-18 от 31.08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9 к настоящему Протокол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9. Одобрить заключение между АККСБ «КС БАНК» (ПАО) (Банк) и ПАО «Мордовская энергосбытовая компания» (Клиент) Дополнительного соглашения к договору № 90/2006 банковского счета от 17 мая 2006 г. о списании с расчетного счета № 40702810200000001593, открытого Клиентом в Банке, денежных средств  без дополнительных распоряжений Клиента на основании платежных требований или инкассовых поручений АКБ «АКТИВ БАНК» (ПАО), как Кредитора, согласно </w:t>
            </w:r>
            <w:r>
              <w:rPr>
                <w:bCs/>
              </w:rPr>
              <w:t xml:space="preserve">Договору поручительства № 67-П/2-18 от 31.08.2018 г., заключенному </w:t>
            </w:r>
            <w:r>
              <w:rPr/>
              <w:t xml:space="preserve">между ПАО «Мордовская энергосбытовая компания» и АКБ «АКТИВ БАНК» (ПАО)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10 к настоящему Протоко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№ 6: </w:t>
            </w:r>
            <w:r>
              <w:rPr/>
              <w:t>О предоставлении согласия на заключение сделки – Изменения №3 в условия Соглашения об условиях и порядке открытия кредитной линии с лимитом задолженности между ПАО «Мордовская энергосбытовая компания» и АО «Райффайзенбанк».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sz w:val="22"/>
                <w:szCs w:val="22"/>
              </w:rPr>
              <w:t xml:space="preserve">РЕШЕНИЕ: </w:t>
            </w:r>
            <w:r>
              <w:rPr>
                <w:rFonts w:eastAsia="Calibri;Century Gothic"/>
              </w:rPr>
              <w:t xml:space="preserve">Предоставить согласие на заключение сделки - </w:t>
            </w:r>
            <w:r>
              <w:rPr>
                <w:rFonts w:eastAsia="Calibri;Century Gothic"/>
                <w:lang w:eastAsia="en-US"/>
              </w:rPr>
              <w:t xml:space="preserve">Изменения № 3 </w:t>
            </w:r>
            <w:r>
              <w:rPr/>
              <w:t xml:space="preserve">(далее – «Изменение №3») </w:t>
            </w:r>
            <w:r>
              <w:rPr>
                <w:rFonts w:eastAsia="Calibri;Century Gothic"/>
                <w:bCs/>
                <w:lang w:eastAsia="en-US"/>
              </w:rPr>
              <w:t xml:space="preserve">к  </w:t>
            </w:r>
            <w:r>
              <w:rPr>
                <w:rFonts w:eastAsia="Calibri;Century Gothic"/>
                <w:lang w:eastAsia="en-US"/>
              </w:rPr>
              <w:t>Соглашению № 18185-</w:t>
            </w:r>
            <w:r>
              <w:rPr>
                <w:rFonts w:eastAsia="Calibri;Century Gothic"/>
                <w:lang w:val="en-US" w:eastAsia="en-US"/>
              </w:rPr>
              <w:t>SRN</w:t>
            </w:r>
            <w:r>
              <w:rPr>
                <w:rFonts w:eastAsia="Calibri;Century Gothic"/>
                <w:lang w:eastAsia="en-US"/>
              </w:rPr>
              <w:t xml:space="preserve"> об условиях и порядке открытия кредитной линии с лимитом задолженности </w:t>
            </w:r>
            <w:r>
              <w:rPr/>
              <w:t>(далее – «Соглашение»)</w:t>
            </w:r>
            <w:r>
              <w:rPr>
                <w:rFonts w:eastAsia="Calibri;Century Gothic"/>
                <w:lang w:eastAsia="en-US"/>
              </w:rPr>
              <w:t xml:space="preserve">, заключенному 06 июня 2017 г. между ПАО «Мордовская энергосбытовая компания» и АО «Райффайзенбанк», (с учетом Изменения №1 от 17 августа 2017 г. и Изменения №2 от 27 марта 2018 г.), </w:t>
            </w:r>
            <w:r>
              <w:rPr/>
              <w:t>предусматривающего, в частности, следующие изменения ранее одобренных существенных условий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. Стороны сделки (Изменения №3):</w:t>
            </w:r>
            <w:r>
              <w:rPr>
                <w:rFonts w:eastAsia="Calibri;Century Gothic"/>
                <w:lang w:eastAsia="en-US"/>
              </w:rPr>
              <w:t xml:space="preserve"> ПАО «Мордовская энергосбытовая компания» - Заемщик, АО «Райффайзенбанк» – Банк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 Дополнить статью 2 «Условия предоставления кредитов» Соглашения пунктом 2.2.10 в редакции: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«2.2.10. Банком получено изменение к договору, указанному в подпункте (а) пункта 6.1. Соглашения, оформленное надлежащим образом, в соответствии с требованиями законодательства РФ, учитывающее условия настоящего Изменения № 3 к Соглашению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. Условие Соглашения о процентной ставке излагается в Изменении №3 следующим образом: п</w:t>
            </w:r>
            <w:r>
              <w:rPr>
                <w:rFonts w:eastAsia="Calibri;Century Gothic"/>
                <w:lang w:eastAsia="en-US"/>
              </w:rPr>
              <w:t>роцентная ставка, применяемая в отношении каждого Периода Начисления Процентов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</w:t>
            </w:r>
            <w:r>
              <w:rPr>
                <w:rFonts w:eastAsia="Calibri;Century Gothic"/>
                <w:lang w:eastAsia="en-US"/>
              </w:rPr>
              <w:t>.1. равна внутренней процентной ставке Банка, устанавливаемой по единоличному решению Банка в каждую Дату Предоставления Кредита, на период, начинающийся в Дату Предоставления Кредита, и заканчивающийся в Дату Возврата соответствующего Кредита, при этом Заемщик выражает свое безусловное согласие с внутренней процентной ставко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И/ИЛИ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1.2. </w:t>
            </w:r>
            <w:r>
              <w:rPr>
                <w:rFonts w:eastAsia="Calibri;Century Gothic"/>
                <w:lang w:eastAsia="en-US"/>
              </w:rPr>
              <w:t xml:space="preserve">составляет сумму  </w:t>
            </w:r>
            <w:r>
              <w:rPr>
                <w:rFonts w:eastAsia="Calibri;Century Gothic"/>
                <w:color w:val="000000"/>
                <w:lang w:eastAsia="en-US"/>
              </w:rPr>
              <w:t>а) ключевой ставки Банка России (это ключевая ставка Банка России, установленная Банком России на каждый соответствующий день Периода Начисления Процентов) и б)  Индивидуальной процентной ставки. Индивидуальная процентная ставка устанавливается в процентах годовых (проценты рассчитываются в соответствии с действительным числом дней в году – 365 или 366, соответственно) по единоличному решению Банка в Дату Предоставления</w:t>
            </w:r>
            <w:r>
              <w:rPr>
                <w:rFonts w:eastAsia="Calibri;Century Gothic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;Century Gothic"/>
                <w:color w:val="000000"/>
                <w:lang w:eastAsia="en-US"/>
              </w:rPr>
              <w:t xml:space="preserve">каждого Кредита на весь Срок Кредита, при этом Заемщик выражает свое безусловное согласие с установленной Индивидуальной процентной ставкой. Величина Индивидуальной процентной ставки не должна превышать </w:t>
            </w:r>
            <w:r>
              <w:rPr>
                <w:rFonts w:eastAsia="Calibri;Century Gothic"/>
                <w:b/>
                <w:lang w:eastAsia="en-US"/>
              </w:rPr>
              <w:t>4.6% (</w:t>
            </w:r>
            <w:r>
              <w:rPr>
                <w:rFonts w:eastAsia="Calibri;Century Gothic"/>
                <w:b/>
                <w:i/>
                <w:iCs/>
                <w:lang w:eastAsia="en-US"/>
              </w:rPr>
              <w:t>четыре целых и шесть десятых</w:t>
            </w:r>
            <w:r>
              <w:rPr>
                <w:rFonts w:eastAsia="Calibri;Century Gothic"/>
                <w:b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color w:val="000000"/>
                <w:lang w:eastAsia="en-US"/>
              </w:rPr>
              <w:t>процентов)</w:t>
            </w:r>
            <w:r>
              <w:rPr>
                <w:rFonts w:eastAsia="Calibri;Century Gothic"/>
                <w:color w:val="000000"/>
                <w:lang w:eastAsia="en-US"/>
              </w:rPr>
              <w:t xml:space="preserve"> годовых.  В случае, если ключевая ставка Банка России не установлена в Дату Предоставления Кредита или в любую дату любого Периода Начисления Процентов, а также в случае, если Банк России прекращает операции рефинансирования с привязкой к ключевой ставке Банка России, применяется внутренняя ставка Банка, устанавливаемая по единоличному решению Банка, в соответствующую дату, на срок, равный Периоду Начисления Процентов. При этом установленная внутренняя ставка Банка действует до последней даты соответствующего Периода Начисления Процентов. При этом Заемщик выражает свое безусловное согласие с внутренней процентной ставкой, устанавливаемой Банком.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>При этом  указанный размер процентной ставки для Кредитов, выдаваемых  с даты вступления в силу Изменения № 3  применяется с даты вступления в силу Изменения № 3, а для  Кредитов, выданных до даты вступления в силу Изменения № 3, указанный размер процентной ставки  применяется с даты, следующей за датой вступления в силу Изменения 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№ 7: </w:t>
            </w:r>
            <w:r>
              <w:rPr/>
              <w:t>О скорректированной инвестиционной программе ПАО «Мордовская энергосбытовая компания» на 2018 – 2020 г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: </w:t>
            </w:r>
            <w:r>
              <w:rPr>
                <w:rFonts w:eastAsia="Calibri;Century Gothic"/>
                <w:lang w:eastAsia="en-US"/>
              </w:rPr>
              <w:t>В связи с требованиями по срокам и качеству, ответственности и значимости для Общества, корректировку инвестиционной программы ПАО «Мордовская энергосбытовая компания» на 2018 – 2020 гг. (утвержденную СД №196 от 05 марта 2018 г.) считать особо важным заданием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2.3. Дата проведения заседания Совета директоров эмитента, на котором приняты соответствующие решения: 14 сентября 2018 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ind w:righ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04 от 14 сентября 2018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348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18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DL"/>
      <w:color w:val="000000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;Century Gothic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;TimesDL" w:hAnsi="Times New Roman;TimesDL" w:eastAsia="Calibri;Century Gothic" w:cs="Times New Roman;TimesD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DL" w:hAnsi="Times New Roman;TimesDL" w:eastAsia="Calibri;Century Gothic" w:cs="Times New Roman;TimesD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;Century Gothic" w:hAnsi="Calibri;Century Gothic" w:cs="Calibri;Century Gothic"/>
      <w:lang w:val="en-US" w:bidi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;Arial" w:hAnsi="Arial;Arial" w:cs="Arial;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;Arial" w:hAnsi="Arial;Arial" w:cs="Arial;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Екатерина Сергеевна Терехина</cp:lastModifiedBy>
  <cp:lastPrinted>2018-09-14T15:49:00Z</cp:lastPrinted>
  <dcterms:modified xsi:type="dcterms:W3CDTF">2018-09-14T12:50:00Z</dcterms:modified>
  <cp:revision>37</cp:revision>
  <dc:subject/>
  <dc:title/>
</cp:coreProperties>
</file>